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3Z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企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電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S31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S31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S3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重點在協助同學建立理財規劃的基本概念，並能看懂金融市場相關報章雜誌的訊息，以便日後自行投資，僅涉及少量計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投資與理財的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vestment and financial management expertise , 4 </w:t>
            </w:r>
            <w:r>
              <w:rPr/>
              <w:t>會計與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新與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novation and problem-solving skills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整合與企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tegration and planning capacity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理論與實務結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ability of combining theory and practice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訊科技應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pplication of information technology capability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主動學習與體驗新事物、新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ake the initiative to learn and experience new things, new ideas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團隊合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ability of teamwork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簡介投資基本概念，以建構投資基礎；再簡介理財的範圍，融入收益、支出、儲蓄、負債、稅務及風險管理的概念。然後，講授資本資產訂價模式相關之證券投資組合理論及績效評估，以建立買賣共同基金的相關概念。最後，進行股票分析，分為基本分析與技術分析兩套方式，基本分析包含政經分析、產業分析與公司分析三者，是本課程的主題；技術分析則分為型態與指標兩類，以選擇投資買賣時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derstanding Investments</w:t>
            </w:r>
          </w:p>
          <w:p>
            <w:pPr>
              <w:pStyle w:val="Normal"/>
              <w:rPr/>
            </w:pPr>
            <w:r>
              <w:rPr/>
              <w:t>2. Financial Planning</w:t>
            </w:r>
          </w:p>
          <w:p>
            <w:pPr>
              <w:pStyle w:val="Normal"/>
              <w:rPr/>
            </w:pPr>
            <w:r>
              <w:rPr/>
              <w:t>3. Portfolio, CAPM and APT</w:t>
            </w:r>
          </w:p>
          <w:p>
            <w:pPr>
              <w:pStyle w:val="Normal"/>
              <w:rPr/>
            </w:pPr>
            <w:r>
              <w:rPr/>
              <w:t>4. Stock Exchange</w:t>
            </w:r>
          </w:p>
          <w:p>
            <w:pPr>
              <w:pStyle w:val="Normal"/>
              <w:rPr/>
            </w:pPr>
            <w:r>
              <w:rPr/>
              <w:t>5. Economy/ Market Analysis</w:t>
            </w:r>
          </w:p>
          <w:p>
            <w:pPr>
              <w:pStyle w:val="Normal"/>
              <w:rPr/>
            </w:pPr>
            <w:r>
              <w:rPr/>
              <w:t>6. Industry Analysis</w:t>
            </w:r>
          </w:p>
          <w:p>
            <w:pPr>
              <w:pStyle w:val="Normal"/>
              <w:rPr/>
            </w:pPr>
            <w:r>
              <w:rPr/>
              <w:t>7. Company Analysis</w:t>
            </w:r>
          </w:p>
          <w:p>
            <w:pPr>
              <w:pStyle w:val="Normal"/>
              <w:rPr/>
            </w:pPr>
            <w:r>
              <w:rPr/>
              <w:t>8. Technical Anal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投資與理財的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創新與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整合與企劃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理論與實務結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資訊科技應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主動學習與體驗新事物、新觀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團隊合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5:00Z</dcterms:created>
  <dc:creator>楊玉倫 </dc:creator>
  <dc:description/>
  <cp:keywords>南臺課程大綱 楊玉倫 </cp:keywords>
  <dc:language>en-US</dc:language>
  <cp:lastModifiedBy>alexhong</cp:lastModifiedBy>
  <dcterms:modified xsi:type="dcterms:W3CDTF">2018-03-02T01:05:00Z</dcterms:modified>
  <cp:revision>2</cp:revision>
  <dc:subject>南臺課程</dc:subject>
  <dc:title>投資實務</dc:title>
</cp:coreProperties>
</file>