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0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ship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企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三甲四技企管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宗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S3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會發掘是創業管理的核心議題，而創業精神決定創業機會的發掘與實現。市場上存在的機會，需憑藉創業家所擁有的知識能力、市場資訊與分析評估能力、資源取得能力、網絡關係、組織與團隊能力、規劃與執行力等，在創業家的洞察與創業行動下，進行創業的思考、撰寫創業計劃書、建構經營團隊、發展經營模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觀察市場變化與滿足需求的創新思考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用綜觀創業的整體活動，評估問題的各個面向，並能有條理的創業企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解實務上的困難性，經理論的分析，建立實務上的應用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相關的資訊軟體，進行創業企劃、分析與展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主動學習與體驗新事物、新觀念，以提高能力來因應新環境的變遷，進而有計畫地創業活動規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具聆聽能力，有組織、有條理的表達與溝通，建立團隊、發展企業目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與學習夥伴，建立對工作的品質觀念與勇於承擔責任，並能鼓舞團隊，積極合作的態度與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創業管理的架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資源基礎理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資源與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業界專家</w:t>
            </w:r>
            <w:r>
              <w:rPr/>
              <w:t>(</w:t>
            </w:r>
            <w:r>
              <w:rPr/>
              <w:t>演講</w: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創業的外部環境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創業的策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業界專家</w:t>
            </w:r>
            <w:r>
              <w:rPr/>
              <w:t>(</w:t>
            </w:r>
            <w:r>
              <w:rPr/>
              <w:t>演講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創業計畫書與實例分析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業界專家</w:t>
            </w:r>
            <w:r>
              <w:rPr/>
              <w:t>(</w:t>
            </w:r>
            <w:r>
              <w:rPr/>
              <w:t>演講</w:t>
            </w: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財務規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Framework for Entrepreneurship Managemen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Resource-based theory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Resources and capabilities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Industrial expert lecture (1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The external environment for entrepreneurship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entrepreneurship strategy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Industrial expert lecture (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Business Plannin</w:t>
            </w:r>
            <w:r>
              <w:rPr/>
              <w:t xml:space="preserve">g and real case analysis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Industrial expert lecture (3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Financial Pla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  <w:r>
              <w:rPr>
                <w:rFonts w:eastAsia="Times New Roman"/>
              </w:rPr>
              <w:t xml:space="preserve">   </w:t>
            </w:r>
            <w:r>
              <w:rPr/>
              <w:t>CONTENT</w:t>
            </w:r>
          </w:p>
          <w:p>
            <w:pPr>
              <w:pStyle w:val="Normal"/>
              <w:rPr/>
            </w:pPr>
            <w:r>
              <w:rPr/>
              <w:t xml:space="preserve">1 2 </w:t>
            </w:r>
            <w:r>
              <w:rPr/>
              <w:t>創業管理的架構</w:t>
            </w:r>
          </w:p>
          <w:p>
            <w:pPr>
              <w:pStyle w:val="Normal"/>
              <w:rPr/>
            </w:pPr>
            <w:r>
              <w:rPr/>
              <w:t xml:space="preserve">3 4 </w:t>
            </w:r>
            <w:r>
              <w:rPr/>
              <w:t>資源基礎理論</w:t>
            </w:r>
          </w:p>
          <w:p>
            <w:pPr>
              <w:pStyle w:val="Normal"/>
              <w:rPr/>
            </w:pPr>
            <w:r>
              <w:rPr/>
              <w:t xml:space="preserve">5 6 </w:t>
            </w:r>
            <w:r>
              <w:rPr/>
              <w:t>創業的外部環境</w:t>
            </w:r>
          </w:p>
          <w:p>
            <w:pPr>
              <w:pStyle w:val="Normal"/>
              <w:rPr/>
            </w:pPr>
            <w:r>
              <w:rPr/>
              <w:t xml:space="preserve">7 8 </w:t>
            </w:r>
            <w:r>
              <w:rPr/>
              <w:t>創業的策略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10 11 12</w:t>
            </w:r>
            <w:r>
              <w:rPr/>
              <w:t>業界專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 14 15 </w:t>
            </w:r>
            <w:r>
              <w:rPr/>
              <w:t>創業計畫書與實例分析</w:t>
            </w:r>
          </w:p>
          <w:p>
            <w:pPr>
              <w:pStyle w:val="Normal"/>
              <w:rPr/>
            </w:pPr>
            <w:r>
              <w:rPr/>
              <w:t>16 17</w:t>
            </w:r>
            <w:r>
              <w:rPr/>
              <w:t>財務規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備觀察市場變化與滿足需求的創新思考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用綜觀創業的整體活動，評估問題的各個面向，並能有條理的創業企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理解實務上的困難性，經理論的分析，建立實務上的應用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應用相關的資訊軟體，進行創業企劃、分析與展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主動學習與體驗新事物、新觀念，以提高能力來因應新環境的變遷，進而有計畫地創業活動規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具聆聽能力，有組織、有條理的表達與溝通，建立團隊、發展企業目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與學習夥伴，建立對工作的品質觀念與勇於承擔責任，並能鼓舞團隊，積極合作的態度與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創業管理</w:t>
            </w:r>
          </w:p>
          <w:p>
            <w:pPr>
              <w:pStyle w:val="Normal"/>
              <w:rPr/>
            </w:pPr>
            <w:r>
              <w:rPr/>
              <w:t>作者：陳振遠</w:t>
            </w:r>
          </w:p>
          <w:p>
            <w:pPr>
              <w:pStyle w:val="Normal"/>
              <w:rPr/>
            </w:pPr>
            <w:r>
              <w:rPr/>
              <w:t>書局：新陸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761196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5:00Z</dcterms:created>
  <dc:creator>蔡宗岳 </dc:creator>
  <dc:description/>
  <cp:keywords>南臺課程大綱 蔡宗岳 </cp:keywords>
  <dc:language>en-US</dc:language>
  <cp:lastModifiedBy>alexhong</cp:lastModifiedBy>
  <dcterms:modified xsi:type="dcterms:W3CDTF">2018-03-02T01:05:00Z</dcterms:modified>
  <cp:revision>2</cp:revision>
  <dc:subject>南臺課程</dc:subject>
  <dc:title>創業管理</dc:title>
</cp:coreProperties>
</file>