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00039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行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l Conduc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企管四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據本校操行成績考查評定辦法實施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依獎懲規定增減分數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導師依學生表現加減分數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輔導教官及系主任分數評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09:00Z</dcterms:created>
  <dc:creator>未定 </dc:creator>
  <dc:description/>
  <cp:keywords>南臺課程大綱 未定 </cp:keywords>
  <dc:language>en-US</dc:language>
  <cp:lastModifiedBy>alexhong</cp:lastModifiedBy>
  <dcterms:modified xsi:type="dcterms:W3CDTF">2018-03-02T01:09:00Z</dcterms:modified>
  <cp:revision>2</cp:revision>
  <dc:subject>南臺課程</dc:subject>
  <dc:title>操行</dc:title>
</cp:coreProperties>
</file>