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3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企業經營實務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business practical training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靖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推動國際企業系學生及早了解職場，海外企業經營實務實習之課程給予學生於海外職場之實務訓練，此外，讓學生透過學習課程，了解國際貿易業務之操作，增加學生在國際職場上的競爭力以及增進國際視野。讓學生能夠透過海外實務環境的操作與練習，儘早融入職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各專業知識於日常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團隊合作之經驗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最新的企業趨勢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養成企業營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1 </w:t>
            </w:r>
            <w:r>
              <w:rPr/>
              <w:t>商務企劃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正確的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主動負責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職場環境介紹與安全教育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導職場組織層級與部門政策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職場工作職前教育訓練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職場工作內容知識傳授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職場管理實務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職場工作角色釐清。</w:t>
            </w:r>
          </w:p>
          <w:p>
            <w:pPr>
              <w:pStyle w:val="Normal"/>
              <w:rPr/>
            </w:pPr>
            <w:r>
              <w:rPr/>
              <w:t>7. 360</w:t>
            </w:r>
            <w:r>
              <w:rPr/>
              <w:t>度職場訓練成果評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各專業知識於日常工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團隊合作之經驗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最新的企業趨勢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養成企業營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正確的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2:00Z</dcterms:created>
  <dc:creator>林靖中 </dc:creator>
  <dc:description/>
  <cp:keywords>南臺課程大綱 林靖中 </cp:keywords>
  <dc:language>en-US</dc:language>
  <cp:lastModifiedBy>alexhong</cp:lastModifiedBy>
  <dcterms:modified xsi:type="dcterms:W3CDTF">2018-03-02T01:02:00Z</dcterms:modified>
  <cp:revision>2</cp:revision>
  <dc:subject>南臺課程</dc:subject>
  <dc:title>海外企業經營實務實習(二)</dc:title>
</cp:coreProperties>
</file>