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R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學緒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concept of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雅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旨在培養學生基礎之法律概念，介紹法學思想及法律架構體系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工作場域所需的法律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高參與各項議題討論、認知與反思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穩定度抗壓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商學院學生與法律人的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商學院學生運用法律知識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工作場域所需的法律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法律之概念、淵源、分類與效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法律之解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法律之適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法律之制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法律關係之意義及分類、主體及客體、權利義務之變動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律之結構及內容：憲法、行政法、刑法、民事訴訟法、刑事訴訟法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法律之結構及內容：民法、商事法、勞動法、國際私法及國際公法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法律之法系：介紹大陸法系及海洋法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elementary concepts and legal system of law</w:t>
            </w:r>
          </w:p>
          <w:p>
            <w:pPr>
              <w:pStyle w:val="Normal"/>
              <w:rPr/>
            </w:pPr>
            <w:r>
              <w:rPr/>
              <w:t xml:space="preserve">2.The function of law </w:t>
            </w:r>
          </w:p>
          <w:p>
            <w:pPr>
              <w:pStyle w:val="Normal"/>
              <w:rPr/>
            </w:pPr>
            <w:r>
              <w:rPr/>
              <w:t xml:space="preserve">3.The law and morality </w:t>
            </w:r>
          </w:p>
          <w:p>
            <w:pPr>
              <w:pStyle w:val="Normal"/>
              <w:rPr/>
            </w:pPr>
            <w:r>
              <w:rPr/>
              <w:t>4.The foundational cons tract of law</w:t>
            </w:r>
          </w:p>
          <w:p>
            <w:pPr>
              <w:pStyle w:val="Normal"/>
              <w:rPr/>
            </w:pPr>
            <w:r>
              <w:rPr/>
              <w:t>5.The important system of current law</w:t>
            </w:r>
          </w:p>
          <w:p>
            <w:pPr>
              <w:pStyle w:val="Normal"/>
              <w:rPr/>
            </w:pPr>
            <w:r>
              <w:rPr/>
              <w:t>6.Constitution of three powers and judicial capacity</w:t>
            </w:r>
          </w:p>
          <w:p>
            <w:pPr>
              <w:pStyle w:val="Normal"/>
              <w:rPr/>
            </w:pPr>
            <w:r>
              <w:rPr/>
              <w:t>7.Application of law</w:t>
            </w:r>
          </w:p>
          <w:p>
            <w:pPr>
              <w:pStyle w:val="Normal"/>
              <w:rPr/>
            </w:pPr>
            <w:r>
              <w:rPr/>
              <w:t>8.Ideological system of l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數</w:t>
            </w:r>
            <w:r>
              <w:rPr/>
              <w:tab/>
            </w:r>
            <w:r>
              <w:rPr/>
              <w:t>課程內容</w:t>
            </w:r>
          </w:p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開學：本學期課程進行方式與內容介紹</w:t>
            </w:r>
            <w:r>
              <w:rPr/>
              <w:t>(</w:t>
            </w:r>
            <w:r>
              <w:rPr/>
              <w:t>停課</w:t>
            </w:r>
            <w:r>
              <w:rPr/>
              <w:t>;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05/10(</w:t>
            </w:r>
            <w:r>
              <w:rPr/>
              <w:t>週三</w:t>
            </w:r>
            <w:r>
              <w:rPr/>
              <w:t>)7/8</w:t>
            </w:r>
            <w:r>
              <w:rPr/>
              <w:t>節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法律之概念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法律之淵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法律之分類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法律之效力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法律之解釋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法律之適用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法律之制裁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法律之制裁（隨堂期中考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法律關係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法律關係</w:t>
            </w:r>
            <w:r>
              <w:rPr/>
              <w:t>(</w:t>
            </w:r>
            <w:r>
              <w:rPr/>
              <w:t>中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法律關係</w:t>
            </w:r>
            <w:r>
              <w:rPr/>
              <w:t>(</w:t>
            </w:r>
            <w:r>
              <w:rPr/>
              <w:t>下</w:t>
            </w:r>
            <w:r>
              <w:rPr/>
              <w:t xml:space="preserve">) (05/018 </w:t>
            </w:r>
            <w:r>
              <w:rPr/>
              <w:t>週三</w:t>
            </w:r>
            <w:r>
              <w:rPr/>
              <w:t>7/8</w:t>
            </w:r>
            <w:r>
              <w:rPr/>
              <w:t>節補課</w:t>
            </w:r>
            <w:r>
              <w:rPr>
                <w:rFonts w:eastAsia="Times New Roman"/>
              </w:rPr>
              <w:t xml:space="preserve"> </w:t>
            </w:r>
            <w:r>
              <w:rPr/>
              <w:t>S515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法律之結構及內容</w:t>
            </w:r>
            <w:r>
              <w:rPr/>
              <w:t>(</w:t>
            </w:r>
            <w:r>
              <w:rPr/>
              <w:t>上</w:t>
            </w:r>
            <w:r>
              <w:rPr/>
              <w:t>) /</w:t>
            </w:r>
            <w:r>
              <w:rPr/>
              <w:t>兩性與法律</w:t>
            </w:r>
            <w:r>
              <w:rPr/>
              <w:t>(</w:t>
            </w:r>
            <w:r>
              <w:rPr/>
              <w:t>融滲課程</w:t>
            </w:r>
            <w:r>
              <w:rPr/>
              <w:t xml:space="preserve">) </w:t>
            </w:r>
            <w:r>
              <w:rPr/>
              <w:t>（影片討論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法律之結構及內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</w:t>
            </w:r>
            <w:r>
              <w:rPr/>
              <w:t>) /</w:t>
            </w:r>
            <w:r>
              <w:rPr/>
              <w:t>兩性與法律</w:t>
            </w:r>
            <w:r>
              <w:rPr/>
              <w:t>(</w:t>
            </w:r>
            <w:r>
              <w:rPr/>
              <w:t>融滲課程</w:t>
            </w:r>
            <w:r>
              <w:rPr/>
              <w:t xml:space="preserve">) </w:t>
            </w:r>
            <w:r>
              <w:rPr/>
              <w:t>（影片討論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正義</w:t>
            </w:r>
            <w:r>
              <w:rPr/>
              <w:t>:</w:t>
            </w:r>
            <w:r>
              <w:rPr/>
              <w:t>一場思辯之旅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正義</w:t>
            </w:r>
            <w:r>
              <w:rPr/>
              <w:t>:</w:t>
            </w:r>
            <w:r>
              <w:rPr/>
              <w:t>一場思辯之旅（隨堂期末考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工作場域所需的法律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筆試</w:t>
            </w:r>
          </w:p>
          <w:p>
            <w:pPr>
              <w:pStyle w:val="Normal"/>
              <w:rPr/>
            </w:pPr>
            <w:r>
              <w:rPr/>
              <w:t>提高參與各項議題討論、認知與反思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商學院學生與法律人的溝通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培養商學院學生運用法律知識解決問題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具備工作場域所需的法律基本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圖解法律</w:t>
            </w:r>
          </w:p>
          <w:p>
            <w:pPr>
              <w:pStyle w:val="Normal"/>
              <w:rPr/>
            </w:pPr>
            <w:r>
              <w:rPr/>
              <w:t>作者：楊智傑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8751-8</w:t>
            </w:r>
          </w:p>
          <w:p>
            <w:pPr>
              <w:pStyle w:val="Normal"/>
              <w:rPr/>
            </w:pPr>
            <w:r>
              <w:rPr/>
              <w:t>版本：二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閱</w:t>
            </w:r>
            <w:r>
              <w:rPr/>
              <w:t>Flip</w:t>
            </w:r>
            <w:r>
              <w:rPr/>
              <w:t>數位學習網</w:t>
            </w:r>
            <w:r>
              <w:rPr/>
              <w:t>-</w:t>
            </w:r>
            <w:r>
              <w:rPr/>
              <w:t>本課堂之課綱與課程規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8:00Z</dcterms:created>
  <dc:creator>曾雅真 </dc:creator>
  <dc:description/>
  <cp:keywords>南臺課程大綱 曾雅真 </cp:keywords>
  <dc:language>en-US</dc:language>
  <cp:lastModifiedBy>alexhong</cp:lastModifiedBy>
  <dcterms:modified xsi:type="dcterms:W3CDTF">2018-03-02T00:58:00Z</dcterms:modified>
  <cp:revision>2</cp:revision>
  <dc:subject>南臺課程</dc:subject>
  <dc:title>法學緒論</dc:title>
</cp:coreProperties>
</file>