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6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商用日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Business Japanes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國企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玫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W04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W0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教授動詞及形容詞的普通形的表現、自動詞及他動詞、普通形推量</w:t>
            </w:r>
            <w:r>
              <w:rPr/>
              <w:t>.</w:t>
            </w:r>
            <w:r>
              <w:rPr/>
              <w:t>意志形的表現，以及短文閱讀之訓練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先修過國企系一．二年級之課程及基礎商用日文或具同等程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日本行銷的相關知識、及日本財經的相關脈動與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國際商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夠利用日文以書面及口頭述敘個人履歷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自我行銷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夠在日語會話分組練習中與他人清楚的溝通、協調及整合不同的意見，具團隊合作精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協調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了解商務日文，能以英日文與客戶書信往來或溝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的普通形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形容詞及形容動詞的普通形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感想的表現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穿著位置的不同動詞表現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自動詞及他動詞的區隔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接續詞的基本用法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普通形推量的表現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意志形的表現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閱讀短文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日本行銷的相關知識、及日本財經的相關脈動與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夠利用日文以書面及口頭述敘個人履歷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夠在日語會話分組練習中與他人清楚的溝通、協調及整合不同的意見，具團隊合作精神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商務日文，能以英日文與客戶書信往來或溝通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0:00Z</dcterms:created>
  <dc:creator>鄭玫玲 </dc:creator>
  <dc:description/>
  <cp:keywords>南臺課程大綱 鄭玫玲 </cp:keywords>
  <dc:language>en-US</dc:language>
  <cp:lastModifiedBy>alexhong</cp:lastModifiedBy>
  <dcterms:modified xsi:type="dcterms:W3CDTF">2018-03-02T01:00:00Z</dcterms:modified>
  <cp:revision>2</cp:revision>
  <dc:subject>南臺課程</dc:subject>
  <dc:title>中級商用日文</dc:title>
</cp:coreProperties>
</file>