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D00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際網路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and Its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介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D3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D3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D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網頁程式的技術，並培養學生建置互動網站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設計、計算機程式、和資料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能熟悉並進而計畫評估資料庫系統之設計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能應用網路程式設計來進行系統開發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專案團隊合作實作，能與團隊成員共程完成網頁應用系統開發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合作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使學生能了解網路程式設計的基礎知識及專業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外國語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備完整規劃網站系統及展示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教導學生利用電腦來處理資訊、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資訊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頁程式設計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程式設計概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網頁程式設計技術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網頁狀態管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網頁資料庫存取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web programming</w:t>
            </w:r>
          </w:p>
          <w:p>
            <w:pPr>
              <w:pStyle w:val="Normal"/>
              <w:rPr/>
            </w:pPr>
            <w:r>
              <w:rPr/>
              <w:t>2. Programming concepts</w:t>
            </w:r>
          </w:p>
          <w:p>
            <w:pPr>
              <w:pStyle w:val="Normal"/>
              <w:rPr/>
            </w:pPr>
            <w:r>
              <w:rPr/>
              <w:t>3. Web programming techniques</w:t>
            </w:r>
          </w:p>
          <w:p>
            <w:pPr>
              <w:pStyle w:val="Normal"/>
              <w:rPr/>
            </w:pPr>
            <w:r>
              <w:rPr/>
              <w:t xml:space="preserve">4. Cookies and session management </w:t>
            </w:r>
          </w:p>
          <w:p>
            <w:pPr>
              <w:pStyle w:val="Normal"/>
              <w:rPr/>
            </w:pPr>
            <w:r>
              <w:rPr/>
              <w:t>5. Web database access</w:t>
            </w:r>
          </w:p>
          <w:p>
            <w:pPr>
              <w:pStyle w:val="Normal"/>
              <w:rPr/>
            </w:pPr>
            <w:r>
              <w:rPr/>
              <w:t xml:space="preserve">6. Practices of web application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能熟悉並進而計畫評估資料庫系統之設計運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使學生能應用網路程式設計來進行系統開發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透過專案團隊合作實作，能與團隊成員共程完成網頁應用系統開發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使學生能了解網路程式設計的基礎知識及專業術語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完整規劃網站系統及展示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教導學生利用電腦來處理資訊、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4:00Z</dcterms:created>
  <dc:creator>丁介人 </dc:creator>
  <dc:description/>
  <cp:keywords>南臺課程大綱 丁介人 </cp:keywords>
  <dc:language>en-US</dc:language>
  <cp:lastModifiedBy>alexhong</cp:lastModifiedBy>
  <dcterms:modified xsi:type="dcterms:W3CDTF">2018-03-02T00:54:00Z</dcterms:modified>
  <cp:revision>2</cp:revision>
  <dc:subject>南臺課程</dc:subject>
  <dc:title>網際網路程式設計</dc:title>
</cp:coreProperties>
</file>