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D00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Commer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培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D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D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D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電子化助理規劃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與電子商務相關之概念並以實際個案進行理論的說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電子商務基本知識與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結合電子商務知識與實務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電腦知識處理電子商務事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夠了解電子商務發展及早因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子商務發展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子商務的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子商務的策略發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子商務的類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行動商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企業電子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網路行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istory of e-commerce</w:t>
            </w:r>
          </w:p>
          <w:p>
            <w:pPr>
              <w:pStyle w:val="Normal"/>
              <w:rPr/>
            </w:pPr>
            <w:r>
              <w:rPr/>
              <w:t>2.E-commerce concepts</w:t>
            </w:r>
          </w:p>
          <w:p>
            <w:pPr>
              <w:pStyle w:val="Normal"/>
              <w:rPr/>
            </w:pPr>
            <w:r>
              <w:rPr/>
              <w:t>3.E-commerce strategy development</w:t>
            </w:r>
          </w:p>
          <w:p>
            <w:pPr>
              <w:pStyle w:val="Normal"/>
              <w:rPr/>
            </w:pPr>
            <w:r>
              <w:rPr/>
              <w:t>4.Types of e-commerce</w:t>
            </w:r>
          </w:p>
          <w:p>
            <w:pPr>
              <w:pStyle w:val="Normal"/>
              <w:rPr/>
            </w:pPr>
            <w:r>
              <w:rPr/>
              <w:t>5.Mobile commerce</w:t>
            </w:r>
          </w:p>
          <w:p>
            <w:pPr>
              <w:pStyle w:val="Normal"/>
              <w:rPr/>
            </w:pPr>
            <w:r>
              <w:rPr/>
              <w:t>6.E-business</w:t>
            </w:r>
          </w:p>
          <w:p>
            <w:pPr>
              <w:pStyle w:val="Normal"/>
              <w:rPr/>
            </w:pPr>
            <w:r>
              <w:rPr/>
              <w:t>7.Internet mark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/>
              <w:t>01</w:t>
              <w:tab/>
              <w:t>2/27</w:t>
              <w:tab/>
            </w:r>
            <w:r>
              <w:rPr/>
              <w:t>電子商務介紹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02</w:t>
              <w:tab/>
              <w:t>3/6</w:t>
              <w:tab/>
            </w:r>
            <w:r>
              <w:rPr/>
              <w:t>數位學習與知識管理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03</w:t>
              <w:tab/>
              <w:t>3/13</w:t>
              <w:tab/>
            </w:r>
            <w:r>
              <w:rPr/>
              <w:t>商務基本概念與經營模式</w:t>
            </w:r>
            <w:r>
              <w:rPr/>
              <w:t>-I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04</w:t>
              <w:tab/>
              <w:t>3/20</w:t>
              <w:tab/>
            </w:r>
            <w:r>
              <w:rPr/>
              <w:t>商務基本概念與經營模式</w:t>
            </w:r>
            <w:r>
              <w:rPr/>
              <w:t>-II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05</w:t>
              <w:tab/>
              <w:t>3/27</w:t>
              <w:tab/>
            </w:r>
            <w:r>
              <w:rPr/>
              <w:t>電子商務策略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06</w:t>
              <w:tab/>
              <w:t>4/3</w:t>
              <w:tab/>
            </w:r>
            <w:r>
              <w:rPr/>
              <w:t>電子商務付款系統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07</w:t>
              <w:tab/>
              <w:t>4/10</w:t>
              <w:tab/>
            </w:r>
            <w:r>
              <w:rPr/>
              <w:t>電子商務法律與社會議題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08</w:t>
              <w:tab/>
              <w:t>4/17</w:t>
              <w:tab/>
            </w:r>
            <w:r>
              <w:rPr/>
              <w:t>期中報告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09</w:t>
              <w:tab/>
              <w:t>4/24</w:t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10</w:t>
              <w:tab/>
              <w:t>5/1</w:t>
              <w:tab/>
            </w:r>
            <w:r>
              <w:rPr/>
              <w:t>電子商務基礎建設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11</w:t>
              <w:tab/>
              <w:t>5/8</w:t>
              <w:tab/>
            </w:r>
            <w:r>
              <w:rPr/>
              <w:t>電子商務安全與加密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12</w:t>
              <w:tab/>
              <w:t>5/15</w:t>
              <w:tab/>
            </w:r>
            <w:r>
              <w:rPr/>
              <w:t>商業電子化</w:t>
            </w:r>
            <w:r>
              <w:rPr/>
              <w:t>-I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13</w:t>
              <w:tab/>
              <w:t>5/22</w:t>
              <w:tab/>
            </w:r>
            <w:r>
              <w:rPr/>
              <w:t>商業電子化</w:t>
            </w:r>
            <w:r>
              <w:rPr/>
              <w:t>-II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14</w:t>
              <w:tab/>
              <w:t>5/29</w:t>
              <w:tab/>
            </w:r>
            <w:r>
              <w:rPr/>
              <w:t>網路行銷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15</w:t>
              <w:tab/>
              <w:t>6/5</w:t>
              <w:tab/>
            </w:r>
            <w:r>
              <w:rPr/>
              <w:t>產業電子化案例討論</w:t>
            </w:r>
            <w:r>
              <w:rPr/>
              <w:t>-I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16</w:t>
              <w:tab/>
              <w:t>6/12</w:t>
              <w:tab/>
            </w:r>
            <w:r>
              <w:rPr/>
              <w:t>產業電子化案例討論</w:t>
            </w:r>
            <w:r>
              <w:rPr/>
              <w:t>-II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17</w:t>
              <w:tab/>
              <w:t>6/19</w:t>
              <w:tab/>
            </w:r>
            <w:r>
              <w:rPr/>
              <w:t>行動電子商務</w:t>
            </w:r>
            <w:r>
              <w:rPr/>
              <w:t>/</w:t>
            </w:r>
            <w:r>
              <w:rPr/>
              <w:t>期末上機考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/>
              <w:t>18</w:t>
              <w:tab/>
              <w:t>6/26</w:t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電子商務基本知識與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具備結合電子商務知識與實務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筆試</w:t>
            </w:r>
          </w:p>
          <w:p>
            <w:pPr>
              <w:pStyle w:val="Normal"/>
              <w:rPr/>
            </w:pPr>
            <w:r>
              <w:rPr/>
              <w:t>能利用電腦知識處理電子商務事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夠了解電子商務發展及早因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子商務與網路行銷</w:t>
            </w:r>
            <w:r>
              <w:rPr/>
              <w:t>(</w:t>
            </w:r>
            <w:r>
              <w:rPr/>
              <w:t>第六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劉文良</w:t>
            </w:r>
          </w:p>
          <w:p>
            <w:pPr>
              <w:pStyle w:val="Normal"/>
              <w:rPr/>
            </w:pPr>
            <w:r>
              <w:rPr/>
              <w:t>書局：碁峰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789864766871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4:00Z</dcterms:created>
  <dc:creator>林培煌 </dc:creator>
  <dc:description/>
  <cp:keywords>南臺課程大綱 林培煌 </cp:keywords>
  <dc:language>en-US</dc:language>
  <cp:lastModifiedBy>alexhong</cp:lastModifiedBy>
  <dcterms:modified xsi:type="dcterms:W3CDTF">2018-03-02T00:54:00Z</dcterms:modified>
  <cp:revision>2</cp:revision>
  <dc:subject>南臺課程</dc:subject>
  <dc:title>電子商務</dc:title>
</cp:coreProperties>
</file>