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調查與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Survey and Consumer Behavi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錦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介紹市場調查的涵意、範圍、分類，次則介紹市場調查之統計方法及應用，最後再討論市場調查與消費者行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市場調查的基本概念及其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辨識適當的調查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統計方法分析調查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>SPSS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與呈現資訊分析結果，讓不懂調查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市場調查的演進</w:t>
            </w:r>
            <w:r>
              <w:rPr/>
              <w:t xml:space="preserve">, </w:t>
            </w:r>
            <w:r>
              <w:rPr/>
              <w:t>發展與程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蒐集初級資料與次級資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態度的調查研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問卷調查結果及統計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報告之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for market survey</w:t>
            </w:r>
          </w:p>
          <w:p>
            <w:pPr>
              <w:pStyle w:val="Normal"/>
              <w:rPr/>
            </w:pPr>
            <w:r>
              <w:rPr/>
              <w:t>2.Primary data and secondary data</w:t>
            </w:r>
          </w:p>
          <w:p>
            <w:pPr>
              <w:pStyle w:val="Normal"/>
              <w:rPr/>
            </w:pPr>
            <w:r>
              <w:rPr/>
              <w:t>3. Design of questionnaire</w:t>
            </w:r>
          </w:p>
          <w:p>
            <w:pPr>
              <w:pStyle w:val="Normal"/>
              <w:rPr/>
            </w:pPr>
            <w:r>
              <w:rPr/>
              <w:t>4. measurement</w:t>
            </w:r>
          </w:p>
          <w:p>
            <w:pPr>
              <w:pStyle w:val="Normal"/>
              <w:rPr/>
            </w:pPr>
            <w:r>
              <w:rPr/>
              <w:t>5.Analysis fo data</w:t>
            </w:r>
          </w:p>
          <w:p>
            <w:pPr>
              <w:pStyle w:val="Normal"/>
              <w:rPr/>
            </w:pPr>
            <w:r>
              <w:rPr/>
              <w:t>6.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市場調查的概念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市場調查規劃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次級資料研究</w:t>
            </w:r>
            <w:r>
              <w:rPr/>
              <w:t>1-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次級資料研究</w:t>
            </w:r>
            <w:r>
              <w:rPr/>
              <w:t>2-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質化研究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量化研究</w:t>
            </w:r>
            <w:r>
              <w:rPr/>
              <w:t>1-</w:t>
            </w:r>
            <w:r>
              <w:rPr/>
              <w:t>調查法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量化研究</w:t>
            </w:r>
            <w:r>
              <w:rPr/>
              <w:t>2-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量化研究</w:t>
            </w:r>
            <w:r>
              <w:rPr/>
              <w:t>3-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量化研究</w:t>
            </w:r>
            <w:r>
              <w:rPr/>
              <w:t>4-</w:t>
            </w:r>
            <w:r>
              <w:rPr/>
              <w:t>資料處理與分析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調查的執行與管理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撰寫調查報告</w:t>
            </w:r>
          </w:p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基礎調查範例介紹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理論與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市場調查的基本概念及其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針對管理問題辨識適當的調查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統計方法分析調查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SPSS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有效解析與呈現資訊分析結果，讓不懂調查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市場調查</w:t>
            </w:r>
          </w:p>
          <w:p>
            <w:pPr>
              <w:pStyle w:val="Normal"/>
              <w:rPr/>
            </w:pPr>
            <w:r>
              <w:rPr/>
              <w:t>作者：梁世武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5917-60-9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俊英著</w:t>
            </w:r>
            <w:r>
              <w:rPr/>
              <w:t>(2008),</w:t>
            </w:r>
            <w:r>
              <w:rPr/>
              <w:t>行銷研究</w:t>
            </w:r>
            <w:r>
              <w:rPr/>
              <w:t>--</w:t>
            </w:r>
            <w:r>
              <w:rPr/>
              <w:t>管理與技術</w:t>
            </w:r>
            <w:r>
              <w:rPr/>
              <w:t>(</w:t>
            </w:r>
            <w:r>
              <w:rPr/>
              <w:t>八版</w:t>
            </w:r>
            <w:r>
              <w:rPr/>
              <w:t>),</w:t>
            </w:r>
            <w:r>
              <w:rPr/>
              <w:t>台北市</w:t>
            </w:r>
            <w:r>
              <w:rPr/>
              <w:t>:</w:t>
            </w:r>
            <w:r>
              <w:rPr/>
              <w:t>華泰文化事業有限公司</w:t>
            </w:r>
          </w:p>
          <w:p>
            <w:pPr>
              <w:pStyle w:val="Normal"/>
              <w:rPr/>
            </w:pPr>
            <w:r>
              <w:rPr/>
              <w:t>柯惠新等合著</w:t>
            </w:r>
            <w:r>
              <w:rPr/>
              <w:t>(2002),</w:t>
            </w:r>
            <w:r>
              <w:rPr/>
              <w:t>市場調查</w:t>
            </w:r>
            <w:r>
              <w:rPr/>
              <w:t>,</w:t>
            </w:r>
            <w:r>
              <w:rPr/>
              <w:t>台北市</w:t>
            </w:r>
            <w:r>
              <w:rPr/>
              <w:t>:</w:t>
            </w:r>
            <w:r>
              <w:rPr/>
              <w:t>鼎茂圖出版股份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1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7:00Z</dcterms:created>
  <dc:creator>李錦河 </dc:creator>
  <dc:description/>
  <cp:keywords>南臺課程大綱 李錦河 </cp:keywords>
  <dc:language>en-US</dc:language>
  <cp:lastModifiedBy>alexhong</cp:lastModifiedBy>
  <dcterms:modified xsi:type="dcterms:W3CDTF">2018-03-02T00:57:00Z</dcterms:modified>
  <cp:revision>2</cp:revision>
  <dc:subject>南臺課程</dc:subject>
  <dc:title>市場調查與消費者行為</dc:title>
</cp:coreProperties>
</file>