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BR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ve Think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碧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課程在於訓練與學習如何想點子，透過各種思考技巧的演練、各種啟發性案例的討論、小組任務性的實際創作，激發學生構想出賺錢的點子、製造新產品的點子、在競爭中脫穎而出的點子、解決問題的點子、以及用新方法做事的點子等等創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創意的意義與價值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實務案例說明，時學生了解創意思考在管理上之應用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多元性啟發方式，培養學生創意思考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多元性啟發方式，培養學生創意思考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2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設計趣味教案，讓學生以集思廣益之方式模擬創意之構思與設計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計趣味教案，讓學生以集思廣益之方式模擬創意之構思與設計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1 </w:t>
            </w:r>
            <w:r>
              <w:rPr/>
              <w:t>服務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意的重要性與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未來在等待的人才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意人的信念與態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人類的認知與創造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分析性創意思考案例與演練</w:t>
            </w:r>
            <w:r>
              <w:rPr/>
              <w:t>--</w:t>
            </w:r>
            <w:r>
              <w:rPr/>
              <w:t>屬性列舉</w:t>
            </w:r>
            <w:r>
              <w:rPr/>
              <w:t>/</w:t>
            </w:r>
            <w:r>
              <w:rPr/>
              <w:t>詳列用途</w:t>
            </w:r>
            <w:r>
              <w:rPr/>
              <w:t>/</w:t>
            </w:r>
            <w:r>
              <w:rPr/>
              <w:t>比較異同</w:t>
            </w:r>
            <w:r>
              <w:rPr/>
              <w:t>/</w:t>
            </w:r>
            <w:r>
              <w:rPr/>
              <w:t>預測後果</w:t>
            </w:r>
            <w:r>
              <w:rPr/>
              <w:t>/</w:t>
            </w:r>
            <w:r>
              <w:rPr/>
              <w:t>重組歸併</w:t>
            </w:r>
            <w:r>
              <w:rPr/>
              <w:t>/</w:t>
            </w:r>
            <w:r>
              <w:rPr/>
              <w:t>指換取代</w:t>
            </w:r>
            <w:r>
              <w:rPr/>
              <w:t>/</w:t>
            </w:r>
            <w:r>
              <w:rPr/>
              <w:t>改頭換面</w:t>
            </w:r>
            <w:r>
              <w:rPr/>
              <w:t>/</w:t>
            </w:r>
            <w:r>
              <w:rPr/>
              <w:t>奔馳法等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啟發性創意思考案例與演練</w:t>
            </w:r>
            <w:r>
              <w:rPr/>
              <w:t>--</w:t>
            </w:r>
            <w:r>
              <w:rPr/>
              <w:t>隱喻類比</w:t>
            </w:r>
            <w:r>
              <w:rPr/>
              <w:t>/</w:t>
            </w:r>
            <w:r>
              <w:rPr/>
              <w:t>假設想像</w:t>
            </w:r>
            <w:r>
              <w:rPr/>
              <w:t>/</w:t>
            </w:r>
            <w:r>
              <w:rPr/>
              <w:t>按圖索驥</w:t>
            </w:r>
            <w:r>
              <w:rPr/>
              <w:t>/</w:t>
            </w:r>
            <w:r>
              <w:rPr/>
              <w:t>勉強關聯</w:t>
            </w:r>
            <w:r>
              <w:rPr/>
              <w:t>/</w:t>
            </w:r>
            <w:r>
              <w:rPr/>
              <w:t>塗鴉幻想</w:t>
            </w:r>
            <w:r>
              <w:rPr/>
              <w:t>/</w:t>
            </w:r>
            <w:r>
              <w:rPr/>
              <w:t>超現實想像</w:t>
            </w:r>
            <w:r>
              <w:rPr/>
              <w:t>/</w:t>
            </w:r>
            <w:r>
              <w:rPr/>
              <w:t>心理分析等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團隊創意思考方法與演練</w:t>
            </w:r>
            <w:r>
              <w:rPr/>
              <w:t>--</w:t>
            </w:r>
            <w:r>
              <w:rPr/>
              <w:t>腦力激盪</w:t>
            </w:r>
            <w:r>
              <w:rPr/>
              <w:t>/</w:t>
            </w:r>
            <w:r>
              <w:rPr/>
              <w:t>創業藍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創意的意義與價值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實務案例說明，時學生了解創意思考在管理上之應用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多元性啟發方式，培養學生創意思考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多元性啟發方式，培養學生創意思考之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趣味教案，讓學生以集思廣益之方式模擬創意之構思與設計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設計趣味教案，讓學生以集思廣益之方式模擬創意之構思與設計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4:00Z</dcterms:created>
  <dc:creator>曾碧卿 </dc:creator>
  <dc:description/>
  <cp:keywords>南臺課程大綱 曾碧卿 </cp:keywords>
  <dc:language>en-US</dc:language>
  <cp:lastModifiedBy>alexhong</cp:lastModifiedBy>
  <dcterms:modified xsi:type="dcterms:W3CDTF">2018-03-02T00:54:00Z</dcterms:modified>
  <cp:revision>2</cp:revision>
  <dc:subject>南臺課程</dc:subject>
  <dc:title>創意思考</dc:title>
</cp:coreProperties>
</file>