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Software Applicat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E0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Specialist (MOS)</w:t>
            </w:r>
            <w:r>
              <w:rPr/>
              <w:t>之</w:t>
            </w: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針對企業界的需求，以應用最廣且具有成效的</w:t>
            </w:r>
            <w:r>
              <w:rPr/>
              <w:t>Excel</w:t>
            </w:r>
            <w:r>
              <w:rPr/>
              <w:t>為主，由淺入深講解，配合實作上機練習，應用範圍包括行銷、生管、品管、及最佳化等問題，讓學生未來在職場工作上有競爭實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在中小企業中實際的應用層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的各種使用方法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的繪圖功能，製作管理圖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試算、分析資料並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培養具備思考與解決問題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xcel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2.</w:t>
              <w:tab/>
              <w:t>Excel</w:t>
            </w:r>
            <w:r>
              <w:rPr/>
              <w:t>資料分析的基礎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資料清單管理與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統計圖表的技巧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重要資料分析函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樞紐分析圖表的應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數量化決策輔助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巨集與</w:t>
            </w:r>
            <w:r>
              <w:rPr/>
              <w:t>VBA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1~2 Excel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3~4 Excel</w:t>
            </w:r>
            <w:r>
              <w:rPr/>
              <w:t>資料分析的基礎</w:t>
            </w:r>
          </w:p>
          <w:p>
            <w:pPr>
              <w:pStyle w:val="Normal"/>
              <w:rPr/>
            </w:pPr>
            <w:r>
              <w:rPr/>
              <w:t xml:space="preserve">5~6 </w:t>
            </w:r>
            <w:r>
              <w:rPr/>
              <w:t>資料清單管理與應用</w:t>
            </w:r>
          </w:p>
          <w:p>
            <w:pPr>
              <w:pStyle w:val="Normal"/>
              <w:rPr/>
            </w:pPr>
            <w:r>
              <w:rPr/>
              <w:t xml:space="preserve">7~8 </w:t>
            </w:r>
            <w:r>
              <w:rPr/>
              <w:t>統計圖表的技巧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~11 </w:t>
            </w:r>
            <w:r>
              <w:rPr/>
              <w:t>重要資料分析函數</w:t>
            </w:r>
          </w:p>
          <w:p>
            <w:pPr>
              <w:pStyle w:val="Normal"/>
              <w:rPr/>
            </w:pPr>
            <w:r>
              <w:rPr/>
              <w:t xml:space="preserve">12~13 </w:t>
            </w:r>
            <w:r>
              <w:rPr/>
              <w:t>樞紐分析圖表的應用</w:t>
            </w:r>
          </w:p>
          <w:p>
            <w:pPr>
              <w:pStyle w:val="Normal"/>
              <w:rPr/>
            </w:pPr>
            <w:r>
              <w:rPr/>
              <w:t xml:space="preserve">14~15 </w:t>
            </w:r>
            <w:r>
              <w:rPr/>
              <w:t>數量化決策輔助</w:t>
            </w:r>
          </w:p>
          <w:p>
            <w:pPr>
              <w:pStyle w:val="Normal"/>
              <w:rPr/>
            </w:pPr>
            <w:r>
              <w:rPr/>
              <w:t xml:space="preserve">16~17 </w:t>
            </w:r>
            <w:r>
              <w:rPr/>
              <w:t>巨集與</w:t>
            </w:r>
            <w:r>
              <w:rPr/>
              <w:t>VBA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在中小企業中實際的應用層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的各種使用方法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的繪圖功能，製作管理圖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試算、分析資料並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培養具備思考與解決問題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Microsoft Excel 2010 </w:t>
            </w:r>
            <w:r>
              <w:rPr/>
              <w:t>範例教本</w:t>
            </w:r>
            <w:r>
              <w:rPr/>
              <w:t>(06092037)</w:t>
            </w:r>
          </w:p>
          <w:p>
            <w:pPr>
              <w:pStyle w:val="Normal"/>
              <w:rPr/>
            </w:pPr>
            <w:r>
              <w:rPr/>
              <w:t>作者：全華研究室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339-5</w:t>
            </w:r>
          </w:p>
          <w:p>
            <w:pPr>
              <w:pStyle w:val="Normal"/>
              <w:rPr/>
            </w:pPr>
            <w:r>
              <w:rPr/>
              <w:t>版本：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施威銘研究室，</w:t>
            </w:r>
            <w:r>
              <w:rPr/>
              <w:t xml:space="preserve">Microsoft Excel 2010 </w:t>
            </w:r>
            <w:r>
              <w:rPr/>
              <w:t>使用手冊，旗標，</w:t>
            </w: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林文恭研究室，</w:t>
            </w:r>
            <w:r>
              <w:rPr/>
              <w:t>Excel</w:t>
            </w:r>
            <w:r>
              <w:rPr/>
              <w:t>函數</w:t>
            </w:r>
            <w:r>
              <w:rPr/>
              <w:t>&amp;VBA</w:t>
            </w:r>
            <w:r>
              <w:rPr/>
              <w:t>其實很簡單，碁峰，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施威銘研究室，</w:t>
            </w:r>
            <w:r>
              <w:rPr/>
              <w:t xml:space="preserve">Microsoft Excel 2010 </w:t>
            </w:r>
            <w:r>
              <w:rPr/>
              <w:t>使用手冊，旗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0:00Z</dcterms:created>
  <dc:creator>陳森洲 </dc:creator>
  <dc:description/>
  <cp:keywords>南臺課程大綱 陳森洲 </cp:keywords>
  <dc:language>en-US</dc:language>
  <cp:lastModifiedBy>alexhong</cp:lastModifiedBy>
  <dcterms:modified xsi:type="dcterms:W3CDTF">2018-03-02T00:50:00Z</dcterms:modified>
  <cp:revision>2</cp:revision>
  <dc:subject>南臺課程</dc:subject>
  <dc:title>電腦軟體應用</dc:title>
</cp:coreProperties>
</file>