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9B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 Software Application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介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D3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D3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D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Specialist (MOS)</w:t>
            </w:r>
            <w:r>
              <w:rPr/>
              <w:t>之</w:t>
            </w:r>
            <w:r>
              <w:rPr/>
              <w:t>Exc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針對企業界的需求，以應用最廣且具有成效的</w:t>
            </w:r>
            <w:r>
              <w:rPr/>
              <w:t>Excel</w:t>
            </w:r>
            <w:r>
              <w:rPr/>
              <w:t>為主，由淺入深講解，配合實作上機練習，應用範圍包括行銷、生管、品管、及最佳化等問題，讓學生未來在職場工作上有競爭實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軟體在中小企業中實際的應用層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學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的各種使用方法與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</w:t>
            </w:r>
            <w:r>
              <w:rPr>
                <w:rFonts w:eastAsia="Times New Roman"/>
              </w:rPr>
              <w:t xml:space="preserve"> </w:t>
            </w:r>
            <w:r>
              <w:rPr/>
              <w:t>Excel</w:t>
            </w:r>
            <w:r>
              <w:rPr/>
              <w:t>的繪圖功能，製作管理圖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利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軟體試算、分析資料並解讀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培養具備思考與解決問題的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Excel</w:t>
            </w:r>
            <w:r>
              <w:rPr/>
              <w:t>基本操作</w:t>
            </w:r>
          </w:p>
          <w:p>
            <w:pPr>
              <w:pStyle w:val="Normal"/>
              <w:rPr/>
            </w:pPr>
            <w:r>
              <w:rPr/>
              <w:t>2.</w:t>
              <w:tab/>
              <w:t>Excel</w:t>
            </w:r>
            <w:r>
              <w:rPr/>
              <w:t>資料分析的基礎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資料清單管理與應用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統計圖表的技巧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重要資料分析函數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樞紐分析圖表的應用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數量化決策輔助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巨集與</w:t>
            </w:r>
            <w:r>
              <w:rPr/>
              <w:t>VBA</w:t>
            </w:r>
            <w:r>
              <w:rPr/>
              <w:t>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軟體在中小企業中實際的應用層面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學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的各種使用方法與技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利用</w:t>
            </w:r>
            <w:r>
              <w:rPr>
                <w:rFonts w:eastAsia="Times New Roman"/>
              </w:rPr>
              <w:t xml:space="preserve"> </w:t>
            </w:r>
            <w:r>
              <w:rPr/>
              <w:t>Excel</w:t>
            </w:r>
            <w:r>
              <w:rPr/>
              <w:t>的繪圖功能，製作管理圖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利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軟體試算、分析資料並解讀報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培養具備思考與解決問題的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9:00Z</dcterms:created>
  <dc:creator>丁介人 </dc:creator>
  <dc:description/>
  <cp:keywords>南臺課程大綱 丁介人 </cp:keywords>
  <dc:language>en-US</dc:language>
  <cp:lastModifiedBy>alexhong</cp:lastModifiedBy>
  <dcterms:modified xsi:type="dcterms:W3CDTF">2018-03-02T00:49:00Z</dcterms:modified>
  <cp:revision>2</cp:revision>
  <dc:subject>南臺課程</dc:subject>
  <dc:title>電腦軟體應用</dc:title>
</cp:coreProperties>
</file>