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68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商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W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W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企業倫理觀念在管理上所具有的意義與重要性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模擬或真實個案之教學方式，啟發學生以倫理角度切入思考，訓練其分析判斷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了解國內外企業界對企業倫理的重視度及發展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學生正視企業倫理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企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企業倫理觀念在管理上所具有的意義與重要性。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以模擬或真實個案之教學方式，啟發學生以倫理角度切入思考，訓練其分析判斷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學生了解國內外企業界對企業倫理的重視度及發展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學生正視企業倫理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5:00Z</dcterms:created>
  <dc:creator>甘兆欽 </dc:creator>
  <dc:description/>
  <cp:keywords>南臺課程大綱 甘兆欽 </cp:keywords>
  <dc:language>en-US</dc:language>
  <cp:lastModifiedBy>alexhong</cp:lastModifiedBy>
  <dcterms:modified xsi:type="dcterms:W3CDTF">2018-03-02T00:55:00Z</dcterms:modified>
  <cp:revision>2</cp:revision>
  <dc:subject>南臺課程</dc:subject>
  <dc:title>企業倫理</dc:title>
</cp:coreProperties>
</file>