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10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倜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E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工程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係指生產資源的管理，其包括設計與控制製造產品或服務系統，以及管理系統所需的原物料、人力資源、設備與設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企業執行生產活動，所需要的各種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preliminary concepts needed by a company, when undertaking production activity.  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產品生產的流程順序，讓學生了解生產管理的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ased on the procedure of production, students are able to understand the process of production management 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辨識出企業生產管理的問題，提出適當的決策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dentify problems of production management encountered by a company, and provide proper decision-making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嚴謹應用生產管理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cognize the importance of applying production management methods correctly and rigorously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</w:t>
            </w:r>
            <w:r>
              <w:rPr/>
              <w:t>Excel</w:t>
            </w:r>
            <w:r>
              <w:rPr/>
              <w:t>軟體來處理生產管理問題，並能下正確的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Excel to production management problems, and make right decisions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應用生產管理的方法，分析企業生產管理的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methods of production management to analyze practical production management data 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作業策略與競爭力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流程分析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產品設計與製程選擇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策略產能管理</w:t>
            </w:r>
          </w:p>
          <w:p>
            <w:pPr>
              <w:pStyle w:val="Normal"/>
              <w:rPr/>
            </w:pPr>
            <w:r>
              <w:rPr/>
              <w:t>6.</w:t>
              <w:tab/>
              <w:t>JIT</w:t>
            </w:r>
            <w:r>
              <w:rPr/>
              <w:t>與精實系統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預測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總合銷售與作業規劃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排程作業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同步製造與限制理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Operations Strategy and Competitiveness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Project Management </w:t>
            </w:r>
          </w:p>
          <w:p>
            <w:pPr>
              <w:pStyle w:val="Normal"/>
              <w:rPr/>
            </w:pPr>
            <w:r>
              <w:rPr/>
              <w:t>3.</w:t>
              <w:tab/>
              <w:t>Process Analysis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Product Design and Process selection 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Strategic capacity management </w:t>
            </w:r>
          </w:p>
          <w:p>
            <w:pPr>
              <w:pStyle w:val="Normal"/>
              <w:rPr/>
            </w:pPr>
            <w:r>
              <w:rPr/>
              <w:t>6.</w:t>
              <w:tab/>
              <w:t>JIT and Lean production system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Forecast 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Aggregate sales and Operations planning </w:t>
            </w:r>
          </w:p>
          <w:p>
            <w:pPr>
              <w:pStyle w:val="Normal"/>
              <w:rPr/>
            </w:pPr>
            <w:r>
              <w:rPr/>
              <w:t>9.</w:t>
              <w:tab/>
              <w:t xml:space="preserve">Scheduling Operations </w:t>
            </w:r>
          </w:p>
          <w:p>
            <w:pPr>
              <w:pStyle w:val="Normal"/>
              <w:rPr/>
            </w:pPr>
            <w:r>
              <w:rPr/>
              <w:t>10.</w:t>
              <w:tab/>
              <w:t>Synchronous manufacturing and Theory of Constrai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作業管理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作業策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需求預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產品與服務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產能規劃與位址選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設施佈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設計與衡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品質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中期計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物料需求規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剛好及時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日程安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企業資源規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供應鏈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企業執行生產活動，所需要的各種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以產品生產的流程順序，讓學生了解生產管理的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有效辨識出企業生產管理的問題，提出適當的決策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體認正確嚴謹應用生產管理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>Excel</w:t>
            </w:r>
            <w:r>
              <w:rPr/>
              <w:t>軟體來處理生產管理問題，並能下正確的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生產管理的方法，分析企業生產管理的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>
                <w:rFonts w:eastAsia="Times New Roman"/>
              </w:rPr>
              <w:t xml:space="preserve"> </w:t>
            </w:r>
            <w:r>
              <w:rPr/>
              <w:t>作業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創造競爭優勢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李友錚</w:t>
            </w:r>
          </w:p>
          <w:p>
            <w:pPr>
              <w:pStyle w:val="Normal"/>
              <w:rPr/>
            </w:pPr>
            <w:r>
              <w:rPr/>
              <w:t>書局：前程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774-16-5</w:t>
            </w:r>
          </w:p>
          <w:p>
            <w:pPr>
              <w:pStyle w:val="Normal"/>
              <w:rPr/>
            </w:pPr>
            <w:r>
              <w:rPr/>
              <w:t>版本：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榮郎，生產與作業管理，全華，</w:t>
            </w:r>
            <w:r>
              <w:rPr/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5:00Z</dcterms:created>
  <dc:creator>田倜宇 </dc:creator>
  <dc:description/>
  <cp:keywords>南臺課程大綱 田倜宇 </cp:keywords>
  <dc:language>en-US</dc:language>
  <cp:lastModifiedBy>alexhong</cp:lastModifiedBy>
  <dcterms:modified xsi:type="dcterms:W3CDTF">2018-03-02T00:55:00Z</dcterms:modified>
  <cp:revision>2</cp:revision>
  <dc:subject>南臺課程</dc:subject>
  <dc:title>作業管理</dc:title>
</cp:coreProperties>
</file>