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5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顯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D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電腦程式設計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邏輯觀念及解決問題的能力，介紹</w:t>
            </w:r>
            <w:r>
              <w:rPr/>
              <w:t>VB</w:t>
            </w:r>
            <w:r>
              <w:rPr/>
              <w:t>電腦程式語言之語法撰寫，進入電腦程式設計的領域，以陪養程式撰寫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計算機程式模組與基本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準確地操作與編輯計算機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統合程式開發團隊成員的開發內容與進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正確陳述軟體開發需求並轉換成程式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應用正確模式有效解析與呈現軟體設計結果，讓不懂程式語法的使用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B</w:t>
            </w:r>
            <w:r>
              <w:rPr/>
              <w:t>語言概述</w:t>
            </w:r>
          </w:p>
          <w:p>
            <w:pPr>
              <w:pStyle w:val="Normal"/>
              <w:rPr/>
            </w:pPr>
            <w:r>
              <w:rPr/>
              <w:t>2.VB</w:t>
            </w:r>
            <w:r>
              <w:rPr/>
              <w:t>程式設計基本流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輸出與輸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料型態與運算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控制流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程序與函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模組與專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roduction to Visual Basic </w:t>
            </w:r>
          </w:p>
          <w:p>
            <w:pPr>
              <w:pStyle w:val="Normal"/>
              <w:rPr/>
            </w:pPr>
            <w:r>
              <w:rPr/>
              <w:t>2.Procedure of developing VB Programs</w:t>
            </w:r>
          </w:p>
          <w:p>
            <w:pPr>
              <w:pStyle w:val="Normal"/>
              <w:rPr/>
            </w:pPr>
            <w:r>
              <w:rPr/>
              <w:t>3.Input and output</w:t>
            </w:r>
          </w:p>
          <w:p>
            <w:pPr>
              <w:pStyle w:val="Normal"/>
              <w:rPr/>
            </w:pPr>
            <w:r>
              <w:rPr/>
              <w:t>4.Data type and operation</w:t>
            </w:r>
          </w:p>
          <w:p>
            <w:pPr>
              <w:pStyle w:val="Normal"/>
              <w:rPr/>
            </w:pPr>
            <w:r>
              <w:rPr/>
              <w:t>5.Control flow</w:t>
            </w:r>
          </w:p>
          <w:p>
            <w:pPr>
              <w:pStyle w:val="Normal"/>
              <w:rPr/>
            </w:pPr>
            <w:r>
              <w:rPr/>
              <w:t>6.Array</w:t>
            </w:r>
          </w:p>
          <w:p>
            <w:pPr>
              <w:pStyle w:val="Normal"/>
              <w:rPr/>
            </w:pPr>
            <w:r>
              <w:rPr/>
              <w:t>7.Procedure and function</w:t>
            </w:r>
          </w:p>
          <w:p>
            <w:pPr>
              <w:pStyle w:val="Normal"/>
              <w:rPr/>
            </w:pPr>
            <w:r>
              <w:rPr/>
              <w:t>8.Module and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 xml:space="preserve">3/1   </w:t>
            </w:r>
            <w:r>
              <w:rPr/>
              <w:t>課程介紹與認識</w:t>
            </w:r>
            <w:r>
              <w:rPr/>
              <w:t>Visual Basic</w:t>
            </w:r>
          </w:p>
          <w:p>
            <w:pPr>
              <w:pStyle w:val="Normal"/>
              <w:rPr/>
            </w:pPr>
            <w:r>
              <w:rPr/>
              <w:t xml:space="preserve">3/8   </w:t>
            </w:r>
            <w:r>
              <w:rPr/>
              <w:t>資料型別與變數</w:t>
            </w:r>
          </w:p>
          <w:p>
            <w:pPr>
              <w:pStyle w:val="Normal"/>
              <w:rPr/>
            </w:pPr>
            <w:r>
              <w:rPr/>
              <w:t xml:space="preserve">3/15  </w:t>
            </w:r>
            <w:r>
              <w:rPr/>
              <w:t>基本輸出入介面設計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/22  </w:t>
            </w:r>
            <w:r>
              <w:rPr/>
              <w:t>基本輸出入介面設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/29  </w:t>
            </w:r>
            <w:r>
              <w:rPr/>
              <w:t>平時測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/5   </w:t>
            </w:r>
            <w:r>
              <w:rPr/>
              <w:t>清明節放假</w:t>
            </w:r>
          </w:p>
          <w:p>
            <w:pPr>
              <w:pStyle w:val="Normal"/>
              <w:rPr/>
            </w:pPr>
            <w:r>
              <w:rPr/>
              <w:t xml:space="preserve">4/12  </w:t>
            </w:r>
            <w:r>
              <w:rPr/>
              <w:t>流程控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選擇結構</w:t>
            </w:r>
          </w:p>
          <w:p>
            <w:pPr>
              <w:pStyle w:val="Normal"/>
              <w:rPr/>
            </w:pPr>
            <w:r>
              <w:rPr/>
              <w:t xml:space="preserve">4/19  </w:t>
            </w:r>
            <w:r>
              <w:rPr/>
              <w:t>流程控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重複結構</w:t>
            </w:r>
          </w:p>
          <w:p>
            <w:pPr>
              <w:pStyle w:val="Normal"/>
              <w:rPr/>
            </w:pPr>
            <w:r>
              <w:rPr/>
              <w:t xml:space="preserve">4/26  </w:t>
            </w:r>
            <w:r>
              <w:rPr/>
              <w:t>期中上機考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/3   </w:t>
            </w:r>
            <w:r>
              <w:rPr/>
              <w:t>陣列的運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/10  </w:t>
            </w:r>
            <w:r>
              <w:rPr/>
              <w:t>陣列的運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/17  </w:t>
            </w:r>
            <w:r>
              <w:rPr/>
              <w:t>常用控制項</w:t>
            </w:r>
          </w:p>
          <w:p>
            <w:pPr>
              <w:pStyle w:val="Normal"/>
              <w:rPr/>
            </w:pPr>
            <w:r>
              <w:rPr/>
              <w:t xml:space="preserve">5/24  </w:t>
            </w:r>
            <w:r>
              <w:rPr/>
              <w:t>副程式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/31  </w:t>
            </w:r>
            <w:r>
              <w:rPr/>
              <w:t>平時測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/7   </w:t>
            </w:r>
            <w:r>
              <w:rPr/>
              <w:t>副程式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/14  </w:t>
            </w:r>
            <w:r>
              <w:rPr/>
              <w:t>鍵盤與滑鼠</w:t>
            </w:r>
          </w:p>
          <w:p>
            <w:pPr>
              <w:pStyle w:val="Normal"/>
              <w:rPr/>
            </w:pPr>
            <w:r>
              <w:rPr/>
              <w:t xml:space="preserve">6/21  </w:t>
            </w:r>
            <w:r>
              <w:rPr/>
              <w:t>綜合練習</w:t>
            </w:r>
          </w:p>
          <w:p>
            <w:pPr>
              <w:pStyle w:val="Normal"/>
              <w:rPr/>
            </w:pPr>
            <w:r>
              <w:rPr/>
              <w:t xml:space="preserve">6/28  </w:t>
            </w:r>
            <w:r>
              <w:rPr/>
              <w:t>期末上機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計算機程式模組與基本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能準確地操作與編輯計算機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統合程式開發團隊成員的開發內容與進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正確陳述軟體開發需求並轉換成程式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能應用正確模式有效解析與呈現軟體設計結果，讓不懂程式語法的使用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Visual Basic 2017</w:t>
            </w:r>
            <w:r>
              <w:rPr/>
              <w:t>基礎必修課</w:t>
            </w:r>
          </w:p>
          <w:p>
            <w:pPr>
              <w:pStyle w:val="Normal"/>
              <w:rPr/>
            </w:pPr>
            <w:r>
              <w:rPr/>
              <w:t>作者：蔡文龍</w:t>
            </w:r>
            <w:r>
              <w:rPr/>
              <w:t>/</w:t>
            </w:r>
            <w:r>
              <w:rPr/>
              <w:t>何叡</w:t>
            </w:r>
            <w:r>
              <w:rPr/>
              <w:t>/</w:t>
            </w:r>
            <w:r>
              <w:rPr/>
              <w:t>張傑瑞</w:t>
            </w:r>
            <w:r>
              <w:rPr/>
              <w:t>/</w:t>
            </w:r>
            <w:r>
              <w:rPr/>
              <w:t>張力元</w:t>
            </w:r>
            <w:r>
              <w:rPr/>
              <w:t>/</w:t>
            </w:r>
            <w:r>
              <w:rPr/>
              <w:t>吳昱欣</w:t>
            </w:r>
          </w:p>
          <w:p>
            <w:pPr>
              <w:pStyle w:val="Normal"/>
              <w:rPr/>
            </w:pPr>
            <w:r>
              <w:rPr/>
              <w:t>書局：碁峰資訊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76-540-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 2015</w:t>
            </w:r>
            <w:r>
              <w:rPr/>
              <w:t>程式設計範例教本，初版，陳會安著，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，旗標科技股份有限公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S PPT</w:t>
            </w:r>
          </w:p>
          <w:p>
            <w:pPr>
              <w:pStyle w:val="Normal"/>
              <w:rPr/>
            </w:pPr>
            <w:r>
              <w:rPr/>
              <w:t>2. MS Visual Studio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請勿遲到、早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遵守秩序，按固定位置坐，上課中不得任意進出教室、交談或使用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考試勿作弊，違者以不及格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會的要問，課後要多練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一週即正式上課，請務必提前購買好課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3:00Z</dcterms:created>
  <dc:creator>廖顯宗 </dc:creator>
  <dc:description/>
  <cp:keywords>南臺課程大綱 廖顯宗 </cp:keywords>
  <dc:language>en-US</dc:language>
  <cp:lastModifiedBy>alexhong</cp:lastModifiedBy>
  <dcterms:modified xsi:type="dcterms:W3CDTF">2018-03-02T00:53:00Z</dcterms:modified>
  <cp:revision>2</cp:revision>
  <dc:subject>南臺課程</dc:subject>
  <dc:title>計算機程式</dc:title>
</cp:coreProperties>
</file>