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25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製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延修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科管延修四技電商延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目的是藉由實作彌補實務不足。各組選擇與管理或資訊相關題目、發現問題、設定研究問題、論文研讀決定變數、建模、收集資訊、分析資料、說明結果與提出建議。過程中可以學習發現問題，提出方法，解決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管理基本知識與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nderstand basic knowledge and principle of management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結合管理知識與管理實務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have the ability of combining management knowledge and practice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擁有計畫評估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possess the ability of evaluating project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分析及解決管理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have the ability of analyzing and resolving management problems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掌握講演及書面報告之表達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master the skills of project presenting and paper work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專題製作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設定主題、發覺問題，設定研究問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獻研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究方法介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資料蒐集介紹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建模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分析工具介紹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報告撰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urse introduction</w:t>
            </w:r>
          </w:p>
          <w:p>
            <w:pPr>
              <w:pStyle w:val="Normal"/>
              <w:rPr/>
            </w:pPr>
            <w:r>
              <w:rPr/>
              <w:t>2. Determining topic, asking questions,defining research problem</w:t>
            </w:r>
          </w:p>
          <w:p>
            <w:pPr>
              <w:pStyle w:val="Normal"/>
              <w:rPr/>
            </w:pPr>
            <w:r>
              <w:rPr/>
              <w:t>3. Literature review</w:t>
            </w:r>
          </w:p>
          <w:p>
            <w:pPr>
              <w:pStyle w:val="Normal"/>
              <w:rPr/>
            </w:pPr>
            <w:r>
              <w:rPr/>
              <w:t>4. Methodology study</w:t>
            </w:r>
          </w:p>
          <w:p>
            <w:pPr>
              <w:pStyle w:val="Normal"/>
              <w:rPr/>
            </w:pPr>
            <w:r>
              <w:rPr/>
              <w:t xml:space="preserve">5. Method of data collection </w:t>
            </w:r>
          </w:p>
          <w:p>
            <w:pPr>
              <w:pStyle w:val="Normal"/>
              <w:rPr/>
            </w:pPr>
            <w:r>
              <w:rPr/>
              <w:t>6. Building model</w:t>
            </w:r>
          </w:p>
          <w:p>
            <w:pPr>
              <w:pStyle w:val="Normal"/>
              <w:rPr/>
            </w:pPr>
            <w:r>
              <w:rPr/>
              <w:t>7. Processing and analysis of data</w:t>
            </w:r>
          </w:p>
          <w:p>
            <w:pPr>
              <w:pStyle w:val="Normal"/>
              <w:rPr/>
            </w:pPr>
            <w:r>
              <w:rPr/>
              <w:t>8. Writing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管理基本知識與學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結合管理知識與管理實務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擁有計畫評估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分析及解決管理問題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掌握講演及書面報告之表達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3:00Z</dcterms:created>
  <dc:creator>張嘉華 </dc:creator>
  <dc:description/>
  <cp:keywords>南臺課程大綱 張嘉華 </cp:keywords>
  <dc:language>en-US</dc:language>
  <cp:lastModifiedBy>alexhong</cp:lastModifiedBy>
  <dcterms:modified xsi:type="dcterms:W3CDTF">2018-03-02T00:53:00Z</dcterms:modified>
  <cp:revision>2</cp:revision>
  <dc:subject>南臺課程</dc:subject>
  <dc:title>專題製作(一)</dc:title>
</cp:coreProperties>
</file>