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1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W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：本學期導師時間實施方式介紹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：學校政策宣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：品德教育宣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：個別談話、班級座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：生涯發展諮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：師生聯誼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：專業課程學習輔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：專業課程學習輔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：期中考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品德教育宣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學校政策宣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個別談話、班級座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生涯發展諮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師生聯誼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專業課程學習輔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選舉下學期幹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專業課程學習輔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。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的導師時間，每週均會點名，未到課者仍必須請假，請大家把握能夠全班在一起的難得時間，一起加油吧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1:00Z</dcterms:created>
  <dc:creator>邱清爐 </dc:creator>
  <dc:description/>
  <cp:keywords>南臺課程大綱 邱清爐 </cp:keywords>
  <dc:language>en-US</dc:language>
  <cp:lastModifiedBy>alexhong</cp:lastModifiedBy>
  <dcterms:modified xsi:type="dcterms:W3CDTF">2018-03-02T00:51:00Z</dcterms:modified>
  <cp:revision>2</cp:revision>
  <dc:subject>南臺課程</dc:subject>
  <dc:title>導師時間</dc:title>
</cp:coreProperties>
</file>