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9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Chemistry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G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G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G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G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實際實驗操作印証物理化學課程所學的定律及原理</w:t>
            </w:r>
            <w:r>
              <w:rPr/>
              <w:t>,</w:t>
            </w:r>
            <w:r>
              <w:rPr/>
              <w:t>並培養實驗操作與設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利用物理化學基本知識及運算原理，完成實驗及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the physical chemistry knowledge to the experiments and write the report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自己操作實驗及分析儀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o the experiments and operate the analysis instrument. , 2 </w:t>
            </w:r>
            <w:r>
              <w:rPr/>
              <w:t>實驗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、解釋實驗數據及實驗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, explain the experimental data and describe the experimental result. , 3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融入團隊並能完成自己所分擔的實驗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finish the sharing work of team and integrate the team. , 5 </w:t>
            </w:r>
            <w:r>
              <w:rPr/>
              <w:t>表達溝通與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電腦軟體處理實驗數據，並上網收集相關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se the software to treatment the experimental data and search the relative literatures via internet.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表面張力的測定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液體黏度的測定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凝固點下降法測定分子量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固體物質之溶解度的測定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溶液中之吸附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液體蒸氣壓的測定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/>
              <w:t>pH</w:t>
            </w:r>
            <w:r>
              <w:rPr/>
              <w:t>計測定弱酸弱鹼之解離常數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>乙酸酯類的水解速率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eastAsia="Times New Roman"/>
              </w:rPr>
              <w:t xml:space="preserve"> </w:t>
            </w:r>
            <w:r>
              <w:rPr/>
              <w:t>電解質導電度的測定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eastAsia="Times New Roman"/>
              </w:rPr>
              <w:t xml:space="preserve"> </w:t>
            </w:r>
            <w:r>
              <w:rPr/>
              <w:t>碘時鐘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surface tension</w:t>
            </w:r>
          </w:p>
          <w:p>
            <w:pPr>
              <w:pStyle w:val="Normal"/>
              <w:rPr/>
            </w:pPr>
            <w:r>
              <w:rPr/>
              <w:t>2. The viscosity of liquids</w:t>
            </w:r>
          </w:p>
          <w:p>
            <w:pPr>
              <w:pStyle w:val="Normal"/>
              <w:rPr/>
            </w:pPr>
            <w:r>
              <w:rPr/>
              <w:t xml:space="preserve">3. The depression of freezing point </w:t>
            </w:r>
          </w:p>
          <w:p>
            <w:pPr>
              <w:pStyle w:val="Normal"/>
              <w:rPr/>
            </w:pPr>
            <w:r>
              <w:rPr/>
              <w:t>4. Solubility of solid substances</w:t>
            </w:r>
          </w:p>
          <w:p>
            <w:pPr>
              <w:pStyle w:val="Normal"/>
              <w:rPr/>
            </w:pPr>
            <w:r>
              <w:rPr/>
              <w:t>5. Adsorption of solution</w:t>
            </w:r>
          </w:p>
          <w:p>
            <w:pPr>
              <w:pStyle w:val="Normal"/>
              <w:rPr/>
            </w:pPr>
            <w:r>
              <w:rPr/>
              <w:t>6. The vapour pressure of liquids</w:t>
            </w:r>
          </w:p>
          <w:p>
            <w:pPr>
              <w:pStyle w:val="Normal"/>
              <w:rPr/>
            </w:pPr>
            <w:r>
              <w:rPr/>
              <w:t xml:space="preserve">7. The weak acid-base of dissociation constant </w:t>
            </w:r>
          </w:p>
          <w:p>
            <w:pPr>
              <w:pStyle w:val="Normal"/>
              <w:rPr/>
            </w:pPr>
            <w:r>
              <w:rPr/>
              <w:t xml:space="preserve">8. The hydrolysis of ethylacetate </w:t>
            </w:r>
          </w:p>
          <w:p>
            <w:pPr>
              <w:pStyle w:val="Normal"/>
              <w:rPr/>
            </w:pPr>
            <w:r>
              <w:rPr/>
              <w:t>9. The conductivity of electrolytes</w:t>
            </w:r>
          </w:p>
          <w:p>
            <w:pPr>
              <w:pStyle w:val="Normal"/>
              <w:rPr/>
            </w:pPr>
            <w:r>
              <w:rPr/>
              <w:t>10. The rate laws of rea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物理化學實驗安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.</w:t>
            </w:r>
            <w:r>
              <w:rPr/>
              <w:t>物理化學實驗基本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.</w:t>
            </w:r>
            <w:r>
              <w:rPr/>
              <w:t>表面張力的測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.</w:t>
            </w:r>
            <w:r>
              <w:rPr/>
              <w:t>液體黏度的測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.</w:t>
            </w:r>
            <w:r>
              <w:rPr/>
              <w:t>凝固點下降法測定分子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.</w:t>
            </w:r>
            <w:r>
              <w:rPr/>
              <w:t>固體物質之溶解度的測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.</w:t>
            </w:r>
            <w:r>
              <w:rPr/>
              <w:t>溶液中之吸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.</w:t>
            </w:r>
            <w:r>
              <w:rPr/>
              <w:t>檢討實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.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.</w:t>
            </w:r>
            <w:r>
              <w:rPr/>
              <w:t>講解實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.</w:t>
            </w:r>
            <w:r>
              <w:rPr/>
              <w:t>液體蒸氣壓的測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.</w:t>
            </w:r>
            <w:r>
              <w:rPr/>
              <w:t>使用</w:t>
            </w:r>
            <w:r>
              <w:rPr/>
              <w:t>pH</w:t>
            </w:r>
            <w:r>
              <w:rPr/>
              <w:t>計測定弱酸弱鹼之解離常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.</w:t>
            </w:r>
            <w:r>
              <w:rPr/>
              <w:t>乙酸酯類的水解速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.</w:t>
            </w:r>
            <w:r>
              <w:rPr/>
              <w:t>電解質導電度的測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.</w:t>
            </w:r>
            <w:r>
              <w:rPr/>
              <w:t>碘時鐘試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.</w:t>
            </w:r>
            <w:r>
              <w:rPr/>
              <w:t>檢討實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-18</w:t>
            </w:r>
            <w:r>
              <w:rPr/>
              <w:t>週</w:t>
            </w:r>
            <w:r>
              <w:rPr/>
              <w:t>.</w:t>
            </w:r>
            <w:r>
              <w:rPr/>
              <w:t>期末實作驗收與測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利用物理化學基本知識及運算原理，完成實驗及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作業筆試</w:t>
            </w:r>
          </w:p>
          <w:p>
            <w:pPr>
              <w:pStyle w:val="Normal"/>
              <w:rPr/>
            </w:pPr>
            <w:r>
              <w:rPr/>
              <w:t>能自己操作實驗及分析儀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分析、解釋實驗數據及實驗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能融入團隊並能完成自己所分擔的實驗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  <w:p>
            <w:pPr>
              <w:pStyle w:val="Normal"/>
              <w:rPr/>
            </w:pPr>
            <w:r>
              <w:rPr/>
              <w:t>能利用電腦軟體處理實驗數據，並上網收集相關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許銘清主編、王振乾修訂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定加</w:t>
            </w:r>
            <w:r>
              <w:rPr/>
              <w:t>,</w:t>
            </w:r>
            <w:r>
              <w:rPr/>
              <w:t>物理化學實驗</w:t>
            </w:r>
            <w:r>
              <w:rPr/>
              <w:t>,</w:t>
            </w:r>
            <w:r>
              <w:rPr/>
              <w:t>高立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節上課要編組，欲修課一定要到課，否則無法加選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要穿實驗衣，不可穿拖鞋，不可在實驗室飲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6:00Z</dcterms:created>
  <dc:creator>王振乾 </dc:creator>
  <dc:description/>
  <cp:keywords>南臺課程大綱 王振乾 </cp:keywords>
  <dc:language>en-US</dc:language>
  <cp:lastModifiedBy>alexhong</cp:lastModifiedBy>
  <dcterms:modified xsi:type="dcterms:W3CDTF">2018-03-02T00:46:00Z</dcterms:modified>
  <cp:revision>2</cp:revision>
  <dc:subject>南臺課程</dc:subject>
  <dc:title>物理化學實驗</dc:title>
</cp:coreProperties>
</file>