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8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設備與程序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Process Equipment and Contro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木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及專門技術人員</w:t>
            </w:r>
            <w:r>
              <w:rPr/>
              <w:t>--</w:t>
            </w:r>
            <w:r>
              <w:rPr/>
              <w:t>化學工程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程序為一整合的系統，化工程序之設計需考量設備之特性，還需考慮生產操作的動態特性，並藉由程序控制，以達成安全生產、符合環保法規、降低生產成本的需求。課程內容介紹化工程序常用設備之操作原理，程序控制基本概念，化工程序動態以及各種化工程序之控制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解釋程序中設備之操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explain the operation of equipments in chemical proces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解釋程序中控制系統之運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explain the operation of control systems in chemical process. , 4 </w:t>
            </w:r>
            <w:r>
              <w:rPr/>
              <w:t>系統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鑑別回饋控制系統之元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identify the basic components of control systems in chemical process. , 4 </w:t>
            </w:r>
            <w:r>
              <w:rPr/>
              <w:t>系統設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理解程序的動態變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understand the dynamic models in a process control system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網際網路平台收集相關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search the related information via internet. , 7 </w:t>
            </w:r>
            <w:r>
              <w:rPr/>
              <w:t>持續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程序系統工程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化工常用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程序控制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程序控制環路之構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化工程序之動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基礎程序控制系統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ntroduction to Process System Engineering</w:t>
            </w:r>
          </w:p>
          <w:p>
            <w:pPr>
              <w:pStyle w:val="Normal"/>
              <w:rPr/>
            </w:pPr>
            <w:r>
              <w:rPr/>
              <w:t>2. Introduction to Process Equipments</w:t>
            </w:r>
          </w:p>
          <w:p>
            <w:pPr>
              <w:pStyle w:val="Normal"/>
              <w:rPr/>
            </w:pPr>
            <w:r>
              <w:rPr/>
              <w:t>3. Introduction to Process Control</w:t>
            </w:r>
          </w:p>
          <w:p>
            <w:pPr>
              <w:pStyle w:val="Normal"/>
              <w:rPr/>
            </w:pPr>
            <w:r>
              <w:rPr/>
              <w:t>4. Basic Components of Process Control Systems</w:t>
            </w:r>
          </w:p>
          <w:p>
            <w:pPr>
              <w:pStyle w:val="Normal"/>
              <w:rPr/>
            </w:pPr>
            <w:r>
              <w:rPr/>
              <w:t>5. Analysis of Process Dynamics</w:t>
            </w:r>
          </w:p>
          <w:p>
            <w:pPr>
              <w:pStyle w:val="Normal"/>
              <w:rPr/>
            </w:pPr>
            <w:r>
              <w:rPr/>
              <w:t xml:space="preserve">6. Basic Process Control System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(3/1)</w:t>
            </w:r>
            <w:r>
              <w:rPr/>
              <w:t>課程說明、化工程序系統工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(3/8)</w:t>
            </w:r>
            <w:r>
              <w:rPr/>
              <w:t>管路系統、流體輸送設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 xml:space="preserve">(3/15) </w:t>
            </w:r>
            <w:r>
              <w:rPr/>
              <w:t>熱量傳送設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 xml:space="preserve">(3/22) </w:t>
            </w:r>
            <w:r>
              <w:rPr/>
              <w:t>物質混合設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 xml:space="preserve">(3/29) </w:t>
            </w:r>
            <w:r>
              <w:rPr/>
              <w:t>物質分離設備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 xml:space="preserve">(4/5) </w:t>
            </w:r>
            <w:r>
              <w:rPr/>
              <w:t>清明節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 xml:space="preserve">(4/12) </w:t>
            </w:r>
            <w:r>
              <w:rPr/>
              <w:t>物質分離設備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(4/19)</w:t>
            </w:r>
            <w:r>
              <w:rPr/>
              <w:t>反應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(4/26)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(5/3)</w:t>
            </w:r>
            <w:r>
              <w:rPr/>
              <w:t>程序控制系統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(5/10)</w:t>
            </w:r>
            <w:r>
              <w:rPr/>
              <w:t>信號與儀表符號、量測元件</w:t>
            </w:r>
            <w:r>
              <w:rPr/>
              <w:t>(</w:t>
            </w:r>
            <w:r>
              <w:rPr/>
              <w:t>感測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(5/17)</w:t>
            </w:r>
            <w:r>
              <w:rPr/>
              <w:t>控制閥</w:t>
            </w:r>
            <w:r>
              <w:rPr/>
              <w:t>(</w:t>
            </w:r>
            <w:r>
              <w:rPr/>
              <w:t>控制觀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(5/24)PID</w:t>
            </w:r>
            <w:r>
              <w:rPr/>
              <w:t>控制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(5/31)</w:t>
            </w:r>
            <w:r>
              <w:rPr/>
              <w:t>化工程序之動態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(6/7)</w:t>
            </w:r>
            <w:r>
              <w:rPr/>
              <w:t>化工程序之動態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(6/14)</w:t>
            </w:r>
            <w:r>
              <w:rPr/>
              <w:t>控制環路之穩定應答與</w:t>
            </w:r>
            <w:r>
              <w:rPr/>
              <w:t>PID</w:t>
            </w:r>
            <w:r>
              <w:rPr/>
              <w:t>控制器調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(6/21)</w:t>
            </w:r>
            <w:r>
              <w:rPr/>
              <w:t>基礎程序控制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(6/28)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解釋程序中設備之操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解釋程序中控制系統之運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鑑別回饋控制系統之元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理解程序的動態變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利用網際網路平台收集相關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it Operations of Chemical Engineering (6th ed.) , W.L. Mccabe, J. C. Smith, &amp; P. Harriott, McGraw-Hill Com. Inc., 2001.</w:t>
            </w:r>
          </w:p>
          <w:p>
            <w:pPr>
              <w:pStyle w:val="Normal"/>
              <w:rPr/>
            </w:pPr>
            <w:r>
              <w:rPr/>
              <w:t>2.Principles and Practice of Automatic Process Control (3rd ed.), C. A. smith and A. B. Corripio, John Wiley &amp; Sons, 2005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程序控制，王一虹著，揚智文化，</w:t>
            </w:r>
            <w:r>
              <w:rPr/>
              <w:t>1999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7:00Z</dcterms:created>
  <dc:creator>陳木陽 </dc:creator>
  <dc:description/>
  <cp:keywords>南臺課程大綱 陳木陽 </cp:keywords>
  <dc:language>en-US</dc:language>
  <cp:lastModifiedBy>alexhong</cp:lastModifiedBy>
  <dcterms:modified xsi:type="dcterms:W3CDTF">2018-03-02T00:47:00Z</dcterms:modified>
  <cp:revision>2</cp:revision>
  <dc:subject>南臺課程</dc:subject>
  <dc:title>化工設備與程序控制</dc:title>
</cp:coreProperties>
</file>