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34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安衛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Environmental Safety and Hygien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W0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涵蓋環境保護、工業安全、工業衛生等三大主題，先介紹目前全球的環境衝擊主要問題與解決方法及方向，其次介紹工業安全、衛生現況、法規、組織架構與管理，訓練、安全分析、檢查重點與方法，其次以化學性、物理性、生物性及人體工學四種危害為子題，深入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環境衝擊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lize the environment impacts and problem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工業的污染、防治與工業安全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lize the pollution and protection of industry and industrial safety engineering. , 3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清楚說出報告內容，並回答同學或老師的提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scribe the contents of the report and answer the questions of classmates or teacher. , 5 </w:t>
            </w:r>
            <w:r>
              <w:rPr/>
              <w:t>表達溝通與敬業合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網際網路平台收集並研讀工安衛相關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llect and read the information of environmental safety and hygiene from the internet world. , 7 </w:t>
            </w:r>
            <w:r>
              <w:rPr/>
              <w:t>持續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環境衝擊與問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生態系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污染與防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化工及資訊科技與環境保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工安衛基本觀念與組織架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安衛訓練與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安全分析與檢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化學性危害物質與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機械危害與防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氣、噪音、輻射安全與控制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生物性危害與管理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職業病預防與個人防護具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安全標示與危害通識制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Environment Impacts and Problems. </w:t>
            </w:r>
          </w:p>
          <w:p>
            <w:pPr>
              <w:pStyle w:val="Normal"/>
              <w:rPr/>
            </w:pPr>
            <w:r>
              <w:rPr/>
              <w:t>2. Pollution and Protection.</w:t>
            </w:r>
          </w:p>
          <w:p>
            <w:pPr>
              <w:pStyle w:val="Normal"/>
              <w:rPr/>
            </w:pPr>
            <w:r>
              <w:rPr/>
              <w:t>3. Ecosystem and Environmental Ethics.</w:t>
            </w:r>
          </w:p>
          <w:p>
            <w:pPr>
              <w:pStyle w:val="Normal"/>
              <w:rPr/>
            </w:pPr>
            <w:r>
              <w:rPr/>
              <w:t>4. Industrial Safety Engineering.</w:t>
            </w:r>
          </w:p>
          <w:p>
            <w:pPr>
              <w:pStyle w:val="Normal"/>
              <w:rPr/>
            </w:pPr>
            <w:r>
              <w:rPr/>
              <w:t>5. Safety Management.</w:t>
            </w:r>
          </w:p>
          <w:p>
            <w:pPr>
              <w:pStyle w:val="Normal"/>
              <w:rPr/>
            </w:pPr>
            <w:r>
              <w:rPr/>
              <w:t>6. Job Safety Analysis.</w:t>
            </w:r>
          </w:p>
          <w:p>
            <w:pPr>
              <w:pStyle w:val="Normal"/>
              <w:rPr/>
            </w:pPr>
            <w:r>
              <w:rPr/>
              <w:t>7. Engineering Control.</w:t>
            </w:r>
          </w:p>
          <w:p>
            <w:pPr>
              <w:pStyle w:val="Normal"/>
              <w:rPr/>
            </w:pPr>
            <w:r>
              <w:rPr/>
              <w:t>8. Industrial Hygiene.</w:t>
            </w:r>
          </w:p>
          <w:p>
            <w:pPr>
              <w:pStyle w:val="Normal"/>
              <w:rPr/>
            </w:pPr>
            <w:r>
              <w:rPr/>
              <w:t>9. Occupational Accidents and Diseases.</w:t>
            </w:r>
          </w:p>
          <w:p>
            <w:pPr>
              <w:pStyle w:val="Normal"/>
              <w:rPr/>
            </w:pPr>
            <w:r>
              <w:rPr/>
              <w:t>10. Stresses and Hazard Communication.</w:t>
            </w:r>
          </w:p>
          <w:p>
            <w:pPr>
              <w:pStyle w:val="Normal"/>
              <w:rPr/>
            </w:pPr>
            <w:r>
              <w:rPr/>
              <w:t>11. Safety and Health Acts.</w:t>
            </w:r>
          </w:p>
          <w:p>
            <w:pPr>
              <w:pStyle w:val="Normal"/>
              <w:rPr/>
            </w:pPr>
            <w:r>
              <w:rPr/>
              <w:t>12. Engineering Ethic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進度：</w:t>
            </w:r>
            <w:r>
              <w:rPr/>
              <w:t>Chapter01</w:t>
            </w:r>
          </w:p>
          <w:p>
            <w:pPr>
              <w:pStyle w:val="Normal"/>
              <w:rPr/>
            </w:pPr>
            <w:r>
              <w:rPr/>
              <w:t>第二週進度：</w:t>
            </w:r>
            <w:r>
              <w:rPr/>
              <w:t>Chapter02</w:t>
            </w:r>
          </w:p>
          <w:p>
            <w:pPr>
              <w:pStyle w:val="Normal"/>
              <w:rPr/>
            </w:pPr>
            <w:r>
              <w:rPr/>
              <w:t>第三週進度：</w:t>
            </w:r>
            <w:r>
              <w:rPr/>
              <w:t>Chapter03</w:t>
            </w:r>
          </w:p>
          <w:p>
            <w:pPr>
              <w:pStyle w:val="Normal"/>
              <w:rPr/>
            </w:pPr>
            <w:r>
              <w:rPr/>
              <w:t>第四週進度：</w:t>
            </w:r>
            <w:r>
              <w:rPr/>
              <w:t>Chapter04</w:t>
            </w:r>
          </w:p>
          <w:p>
            <w:pPr>
              <w:pStyle w:val="Normal"/>
              <w:rPr/>
            </w:pPr>
            <w:r>
              <w:rPr/>
              <w:t>第五週進度：練習一</w:t>
            </w:r>
            <w:r>
              <w:rPr/>
              <w:t>,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第六週進度：</w:t>
            </w:r>
            <w:r>
              <w:rPr/>
              <w:t>Chapter05</w:t>
            </w:r>
          </w:p>
          <w:p>
            <w:pPr>
              <w:pStyle w:val="Normal"/>
              <w:rPr/>
            </w:pPr>
            <w:r>
              <w:rPr/>
              <w:t>第七週進度：</w:t>
            </w:r>
            <w:r>
              <w:rPr/>
              <w:t>Chapter06</w:t>
            </w:r>
          </w:p>
          <w:p>
            <w:pPr>
              <w:pStyle w:val="Normal"/>
              <w:rPr/>
            </w:pPr>
            <w:r>
              <w:rPr/>
              <w:t>第八週進度：練習三</w:t>
            </w:r>
          </w:p>
          <w:p>
            <w:pPr>
              <w:pStyle w:val="Normal"/>
              <w:rPr/>
            </w:pPr>
            <w:r>
              <w:rPr/>
              <w:t>第九週進度：期中考</w:t>
            </w:r>
          </w:p>
          <w:p>
            <w:pPr>
              <w:pStyle w:val="Normal"/>
              <w:rPr/>
            </w:pPr>
            <w:r>
              <w:rPr/>
              <w:t>第十週進度：</w:t>
            </w:r>
            <w:r>
              <w:rPr/>
              <w:t>Chapter07</w:t>
            </w:r>
          </w:p>
          <w:p>
            <w:pPr>
              <w:pStyle w:val="Normal"/>
              <w:rPr/>
            </w:pPr>
            <w:r>
              <w:rPr/>
              <w:t>第十一週進度：</w:t>
            </w:r>
            <w:r>
              <w:rPr/>
              <w:t>Chapter08</w:t>
            </w:r>
          </w:p>
          <w:p>
            <w:pPr>
              <w:pStyle w:val="Normal"/>
              <w:rPr/>
            </w:pPr>
            <w:r>
              <w:rPr/>
              <w:t>第十二週進度：</w:t>
            </w:r>
            <w:r>
              <w:rPr/>
              <w:t>Chapter09</w:t>
            </w:r>
          </w:p>
          <w:p>
            <w:pPr>
              <w:pStyle w:val="Normal"/>
              <w:rPr/>
            </w:pPr>
            <w:r>
              <w:rPr/>
              <w:t>第十三週進度：</w:t>
            </w:r>
            <w:r>
              <w:rPr/>
              <w:t>Chapter10</w:t>
            </w:r>
          </w:p>
          <w:p>
            <w:pPr>
              <w:pStyle w:val="Normal"/>
              <w:rPr/>
            </w:pPr>
            <w:r>
              <w:rPr/>
              <w:t>第十四週進度：</w:t>
            </w:r>
            <w:r>
              <w:rPr/>
              <w:t>Chapter11</w:t>
            </w:r>
          </w:p>
          <w:p>
            <w:pPr>
              <w:pStyle w:val="Normal"/>
              <w:rPr/>
            </w:pPr>
            <w:r>
              <w:rPr/>
              <w:t>第十五週進度：</w:t>
            </w:r>
            <w:r>
              <w:rPr/>
              <w:t>Chapter12</w:t>
            </w:r>
          </w:p>
          <w:p>
            <w:pPr>
              <w:pStyle w:val="Normal"/>
              <w:rPr/>
            </w:pPr>
            <w:r>
              <w:rPr/>
              <w:t>第十六週進度：</w:t>
            </w:r>
            <w:r>
              <w:rPr/>
              <w:t>Chapter13</w:t>
            </w:r>
          </w:p>
          <w:p>
            <w:pPr>
              <w:pStyle w:val="Normal"/>
              <w:rPr/>
            </w:pPr>
            <w:r>
              <w:rPr/>
              <w:t>第十七週進度：</w:t>
            </w:r>
            <w:r>
              <w:rPr/>
              <w:t>Ch</w:t>
            </w:r>
            <w:r>
              <w:rPr/>
              <w:t>apter14</w:t>
            </w:r>
          </w:p>
          <w:p>
            <w:pPr>
              <w:pStyle w:val="Normal"/>
              <w:rPr/>
            </w:pPr>
            <w:r>
              <w:rPr/>
              <w:t>第十八週進度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環境衝擊與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了解工業的污染、防治與工業安全工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清楚說出報告內容，並回答同學或老師的提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利用網際網路平台收集並研讀工安衛相關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環境衛生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D. W. Moeller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林子賢等</w:t>
            </w:r>
            <w:r>
              <w:rPr>
                <w:rFonts w:eastAsia="Times New Roman"/>
              </w:rPr>
              <w:t xml:space="preserve"> </w:t>
            </w:r>
            <w:r>
              <w:rPr/>
              <w:t>合譯</w:t>
            </w:r>
          </w:p>
          <w:p>
            <w:pPr>
              <w:pStyle w:val="Normal"/>
              <w:rPr/>
            </w:pPr>
            <w:r>
              <w:rPr/>
              <w:t>書局：新文京開發出版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236-658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泉等編著</w:t>
            </w:r>
            <w:r>
              <w:rPr/>
              <w:t>:</w:t>
            </w:r>
            <w:r>
              <w:rPr/>
              <w:t>新職業安全衛生概論</w:t>
            </w:r>
            <w:r>
              <w:rPr/>
              <w:t xml:space="preserve">. </w:t>
            </w:r>
            <w:r>
              <w:rPr/>
              <w:t>新文京開發出版股份有限公司</w:t>
            </w:r>
            <w:r>
              <w:rPr/>
              <w:t>,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教學中查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時上下課不缺曠課</w:t>
            </w:r>
            <w:r>
              <w:rPr/>
              <w:t xml:space="preserve">, </w:t>
            </w:r>
            <w:r>
              <w:rPr/>
              <w:t>必要時須向任課老師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不吃東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學一個章節後要平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5:00Z</dcterms:created>
  <dc:creator>陳育澱 </dc:creator>
  <dc:description/>
  <cp:keywords>南臺課程大綱 陳育澱 </cp:keywords>
  <dc:language>en-US</dc:language>
  <cp:lastModifiedBy>alexhong</cp:lastModifiedBy>
  <dcterms:modified xsi:type="dcterms:W3CDTF">2018-03-02T00:45:00Z</dcterms:modified>
  <cp:revision>2</cp:revision>
  <dc:subject>南臺課程</dc:subject>
  <dc:title>環安衛概論</dc:title>
</cp:coreProperties>
</file>