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1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for Chemical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化材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澄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E05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E05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E0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簡單、明瞭、容易懂的編輯理念，降低學生學習工程數學的障礙，能有效的培養學生利用工程數學解決化工與材料應用問題之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經由與日常生活及專業課程相關之例題與習題，提高學生之學習興趣與參與，培養推理及思考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具備微積分與工程數學運算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常微分方程式、偏微分方程式、泰勒展開式之應用與運算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o be able to calculate and apply ordinary differental equations, partial differental equations, Taylor series 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悉傅立業展開式、向量、複數函數之應用與運算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o be able to calculate and apply Fourier series, vector, and complex functions 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與同學相互討論完成作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o be able to discuss with classmates and finish homework  , 6 </w:t>
            </w:r>
            <w:r>
              <w:rPr/>
              <w:t>解決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網際網路平台收集並研讀相關資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o be able to collect and read the papers related to polymer via internet.  , 7 </w:t>
            </w:r>
            <w:r>
              <w:rPr/>
              <w:t>持續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常微分方程式</w:t>
            </w:r>
            <w:r>
              <w:rPr>
                <w:rFonts w:eastAsia="Times New Roman"/>
              </w:rPr>
              <w:t xml:space="preserve"> </w:t>
            </w:r>
            <w:r>
              <w:rPr/>
              <w:t>複習、演練與應用</w:t>
            </w:r>
          </w:p>
          <w:p>
            <w:pPr>
              <w:pStyle w:val="Normal"/>
              <w:rPr/>
            </w:pPr>
            <w:r>
              <w:rPr/>
              <w:t>第二部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aplace </w:t>
            </w:r>
            <w:r>
              <w:rPr/>
              <w:t>轉換與反轉換</w:t>
            </w:r>
            <w:r>
              <w:rPr>
                <w:rFonts w:eastAsia="Times New Roman"/>
              </w:rPr>
              <w:t xml:space="preserve"> </w:t>
            </w:r>
            <w:r>
              <w:rPr/>
              <w:t>複習、演練與應用</w:t>
            </w:r>
          </w:p>
          <w:p>
            <w:pPr>
              <w:pStyle w:val="Normal"/>
              <w:rPr/>
            </w:pPr>
            <w:r>
              <w:rPr/>
              <w:t>第三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矩陣與行列式</w:t>
            </w:r>
          </w:p>
          <w:p>
            <w:pPr>
              <w:pStyle w:val="Normal"/>
              <w:rPr/>
            </w:pPr>
            <w:r>
              <w:rPr/>
              <w:t>第四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泰勒展開式與傅立業展開式介紹</w:t>
            </w:r>
          </w:p>
          <w:p>
            <w:pPr>
              <w:pStyle w:val="Normal"/>
              <w:rPr/>
            </w:pPr>
            <w:r>
              <w:rPr/>
              <w:t>第五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偏微分方程式</w:t>
            </w:r>
            <w:r>
              <w:rPr>
                <w:rFonts w:eastAsia="Times New Roman"/>
              </w:rPr>
              <w:t xml:space="preserve"> </w:t>
            </w:r>
            <w:r>
              <w:rPr/>
              <w:t>複習、演練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. Order ordinary differential equations: review, practice, and applications</w:t>
            </w:r>
          </w:p>
          <w:p>
            <w:pPr>
              <w:pStyle w:val="Normal"/>
              <w:rPr/>
            </w:pPr>
            <w:r>
              <w:rPr/>
              <w:t>Part 2. Laplace transform and Inverse Laplace transform: review, practice, and applications</w:t>
            </w:r>
          </w:p>
          <w:p>
            <w:pPr>
              <w:pStyle w:val="Normal"/>
              <w:rPr/>
            </w:pPr>
            <w:r>
              <w:rPr/>
              <w:t>Part 3. Matrice and Determinant</w:t>
            </w:r>
          </w:p>
          <w:p>
            <w:pPr>
              <w:pStyle w:val="Normal"/>
              <w:rPr/>
            </w:pPr>
            <w:r>
              <w:rPr/>
              <w:t>Part 4. Taylor’s expansion equations and Fouier’s expansion equations</w:t>
            </w:r>
          </w:p>
          <w:p>
            <w:pPr>
              <w:pStyle w:val="Normal"/>
              <w:rPr/>
            </w:pPr>
            <w:r>
              <w:rPr/>
              <w:t>Part 5. Partial differental equations: review, practice, and appl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向量、矩陣與行列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-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常微分方程式</w:t>
            </w:r>
            <w:r>
              <w:rPr>
                <w:rFonts w:eastAsia="Times New Roman"/>
              </w:rPr>
              <w:t xml:space="preserve"> </w:t>
            </w:r>
            <w:r>
              <w:rPr/>
              <w:t>複習、演練與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-10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部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aplace </w:t>
            </w:r>
            <w:r>
              <w:rPr/>
              <w:t>轉換與反轉換</w:t>
            </w:r>
            <w:r>
              <w:rPr>
                <w:rFonts w:eastAsia="Times New Roman"/>
              </w:rPr>
              <w:t xml:space="preserve"> </w:t>
            </w:r>
            <w:r>
              <w:rPr/>
              <w:t>複習、演練與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-1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泰勒展開式與傅立業展開式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-1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五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偏微分方程式</w:t>
            </w:r>
            <w:r>
              <w:rPr>
                <w:rFonts w:eastAsia="Times New Roman"/>
              </w:rPr>
              <w:t xml:space="preserve"> </w:t>
            </w:r>
            <w:r>
              <w:rPr/>
              <w:t>複習、演練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熟悉常微分方程式、偏微分方程式、泰勒展開式之應用與運算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熟悉傅立業展開式、向量、複數函數之應用與運算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與同學相互討論完成作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利用網際網路平台收集並研讀相關資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工程數學精要</w:t>
            </w:r>
          </w:p>
          <w:p>
            <w:pPr>
              <w:pStyle w:val="Normal"/>
              <w:rPr/>
            </w:pPr>
            <w:r>
              <w:rPr/>
              <w:t>作者：羅文陽</w:t>
            </w:r>
          </w:p>
          <w:p>
            <w:pPr>
              <w:pStyle w:val="Normal"/>
              <w:rPr/>
            </w:pPr>
            <w:r>
              <w:rPr/>
              <w:t>書局：高立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78098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5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Advanced Engineering Math. 10th Edition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Erwin Kreyszig</w:t>
            </w:r>
          </w:p>
          <w:p>
            <w:pPr>
              <w:pStyle w:val="Normal"/>
              <w:rPr/>
            </w:pPr>
            <w:r>
              <w:rPr/>
              <w:t>書局：歐亞書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機</w:t>
            </w:r>
          </w:p>
          <w:p>
            <w:pPr>
              <w:pStyle w:val="Normal"/>
              <w:rPr/>
            </w:pPr>
            <w:r>
              <w:rPr/>
              <w:t>教學光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學生先複習微積分與工程數學相關基礎理論，請務必注意出席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6:00Z</dcterms:created>
  <dc:creator>陳澄河 </dc:creator>
  <dc:description/>
  <cp:keywords>南臺課程大綱 陳澄河 </cp:keywords>
  <dc:language>en-US</dc:language>
  <cp:lastModifiedBy>alexhong</cp:lastModifiedBy>
  <dcterms:modified xsi:type="dcterms:W3CDTF">2018-03-02T00:46:00Z</dcterms:modified>
  <cp:revision>2</cp:revision>
  <dc:subject>南臺課程</dc:subject>
  <dc:title>化工數學</dc:title>
</cp:coreProperties>
</file>