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0S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G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著作權法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>~</w:t>
            </w: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實務專題簡介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>~</w:t>
            </w: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系上老師專長簡介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>~</w:t>
            </w: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系上老師專長簡介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>~</w:t>
            </w: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校外實習簡介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>~</w:t>
            </w: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雙主修</w:t>
            </w:r>
            <w:r>
              <w:rPr/>
              <w:t>/</w:t>
            </w:r>
            <w:r>
              <w:rPr/>
              <w:t>實習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>~</w:t>
            </w: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化學工程學會</w:t>
            </w: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6:00Z</dcterms:created>
  <dc:creator>王振乾 </dc:creator>
  <dc:description/>
  <cp:keywords>南臺課程大綱 王振乾 </cp:keywords>
  <dc:language>en-US</dc:language>
  <cp:lastModifiedBy>alexhong</cp:lastModifiedBy>
  <dcterms:modified xsi:type="dcterms:W3CDTF">2018-03-02T00:46:00Z</dcterms:modified>
  <cp:revision>2</cp:revision>
  <dc:subject>南臺課程</dc:subject>
  <dc:title>導師時間</dc:title>
</cp:coreProperties>
</file>