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5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體電路實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t of VLSI layou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P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P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P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會先介紹類比電路之優缺點，進而簡單的介紹佈局（</w:t>
            </w:r>
            <w:r>
              <w:rPr/>
              <w:t>LAYOUT</w:t>
            </w:r>
            <w:r>
              <w:rPr/>
              <w:t>）之物理效應，及其對電路之影響，並將探討如何減少佈局所產生之寄生效應，最後會簡單的介紹類比電路佈局之匹配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設計概論，半導體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布局與晶片製作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布局與電性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布局軟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布局解決電路設</w:t>
            </w:r>
          </w:p>
          <w:p>
            <w:pPr>
              <w:pStyle w:val="Normal"/>
              <w:rPr/>
            </w:pPr>
            <w:r>
              <w:rPr/>
              <w:t>計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透過網路了解積體電路新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類比</w:t>
            </w:r>
            <w:r>
              <w:rPr/>
              <w:t>IC</w:t>
            </w:r>
            <w:r>
              <w:rPr/>
              <w:t>設計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電路擺置及繞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佈局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佈局匹配及電性匹配之考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類比電路與元件之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1</w:t>
            </w:r>
          </w:p>
          <w:p>
            <w:pPr>
              <w:pStyle w:val="Normal"/>
              <w:rPr/>
            </w:pPr>
            <w:r>
              <w:rPr/>
              <w:t>2.Analog IC Design Flow</w:t>
            </w:r>
          </w:p>
          <w:p>
            <w:pPr>
              <w:pStyle w:val="Normal"/>
              <w:rPr/>
            </w:pPr>
            <w:r>
              <w:rPr/>
              <w:t>3.Basic Placement &amp; Routing</w:t>
            </w:r>
          </w:p>
          <w:p>
            <w:pPr>
              <w:pStyle w:val="Normal"/>
              <w:rPr/>
            </w:pPr>
            <w:r>
              <w:rPr/>
              <w:t>4.Layout Technique</w:t>
            </w:r>
          </w:p>
          <w:p>
            <w:pPr>
              <w:pStyle w:val="Normal"/>
              <w:rPr/>
            </w:pPr>
            <w:r>
              <w:rPr/>
              <w:t>5.Matching/Electrical Consideration in Layout5</w:t>
            </w:r>
          </w:p>
          <w:p>
            <w:pPr>
              <w:pStyle w:val="Normal"/>
              <w:rPr/>
            </w:pPr>
            <w:r>
              <w:rPr/>
              <w:t>6.Analog Circuit and De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類比</w:t>
            </w:r>
            <w:r>
              <w:rPr/>
              <w:t>IC</w:t>
            </w:r>
            <w:r>
              <w:rPr/>
              <w:t>設計流程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電路擺置及繞線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佈局技巧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佈局匹配及電性匹配之考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類比電路與元件之關係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器的佈局考量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器的佈局考量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電感性元件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電感器的佈局考量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電感器的佈局考量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雜訊來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抗雜訊技術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運算放大器實作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運算放大器實作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運算放大器實作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布局與晶片製作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了解布局與電性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使用布局軟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善用布局解決電路設</w:t>
            </w:r>
          </w:p>
          <w:p>
            <w:pPr>
              <w:pStyle w:val="Normal"/>
              <w:rPr/>
            </w:pPr>
            <w:r>
              <w:rPr/>
              <w:t>計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透過網路了解積體電路新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8:00Z</dcterms:created>
  <dc:creator>李大輝 </dc:creator>
  <dc:description/>
  <cp:keywords>南臺課程大綱 李大輝 </cp:keywords>
  <dc:language>en-US</dc:language>
  <cp:lastModifiedBy>alexhong</cp:lastModifiedBy>
  <dcterms:modified xsi:type="dcterms:W3CDTF">2018-03-02T00:38:00Z</dcterms:modified>
  <cp:revision>2</cp:revision>
  <dc:subject>南臺課程</dc:subject>
  <dc:title>積體電路實體設計</dc:title>
</cp:coreProperties>
</file>