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19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光二極體設計及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gn and fabrication of light emitter diod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子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裕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6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6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6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目前業界所生產及開發之發光二極體，課程本身將著重於生產及製造技術，強調發光二極體的概念式原理並不強調理論推導，並詳細分析現今產業如何改善效率及應用，並以業界實際的開發案例來傳達最先進的科學新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物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PN</w:t>
            </w:r>
            <w:r>
              <w:rPr/>
              <w:t>接面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光二極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光二極體之特性改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光檢測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元件製作及封裝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可靠度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ntroduction</w:t>
            </w:r>
          </w:p>
          <w:p>
            <w:pPr>
              <w:pStyle w:val="Normal"/>
              <w:rPr/>
            </w:pPr>
            <w:r>
              <w:rPr/>
              <w:t>3.CH1_Basics of Optoelectronic pn-junction Device</w:t>
            </w:r>
          </w:p>
          <w:p>
            <w:pPr>
              <w:pStyle w:val="Normal"/>
              <w:rPr/>
            </w:pPr>
            <w:r>
              <w:rPr/>
              <w:t>4.CH2_Light Emitter Diodes</w:t>
            </w:r>
          </w:p>
          <w:p>
            <w:pPr>
              <w:pStyle w:val="Normal"/>
              <w:rPr/>
            </w:pPr>
            <w:r>
              <w:rPr/>
              <w:t>5.CH3_The improvement of Light Emitter Diodes</w:t>
            </w:r>
          </w:p>
          <w:p>
            <w:pPr>
              <w:pStyle w:val="Normal"/>
              <w:rPr/>
            </w:pPr>
            <w:r>
              <w:rPr/>
              <w:t>6.CH4_Photodetectors</w:t>
            </w:r>
          </w:p>
          <w:p>
            <w:pPr>
              <w:pStyle w:val="Normal"/>
              <w:rPr/>
            </w:pPr>
            <w:r>
              <w:rPr/>
              <w:t>7.CH5_Device Fabrication and Package</w:t>
            </w:r>
          </w:p>
          <w:p>
            <w:pPr>
              <w:pStyle w:val="Normal"/>
              <w:rPr/>
            </w:pPr>
            <w:r>
              <w:rPr/>
              <w:t>8.CH6_Reliabi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 xml:space="preserve">: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>: PN</w:t>
            </w:r>
            <w:r>
              <w:rPr/>
              <w:t>接面元件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>: PN</w:t>
            </w:r>
            <w:r>
              <w:rPr/>
              <w:t>接面元件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 xml:space="preserve">: </w:t>
            </w:r>
            <w:r>
              <w:rPr/>
              <w:t>發光二極體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 xml:space="preserve">: </w:t>
            </w:r>
            <w:r>
              <w:rPr/>
              <w:t>發光二極體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: </w:t>
            </w:r>
            <w:r>
              <w:rPr/>
              <w:t>發光二極體製造技術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 xml:space="preserve">: </w:t>
            </w:r>
            <w:r>
              <w:rPr/>
              <w:t>發光二極體之特性改良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 xml:space="preserve">: </w:t>
            </w:r>
            <w:r>
              <w:rPr/>
              <w:t>發光二極體之特性改良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 xml:space="preserve">: </w:t>
            </w:r>
            <w:r>
              <w:rPr/>
              <w:t>光檢測器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 xml:space="preserve">: </w:t>
            </w:r>
            <w:r>
              <w:rPr/>
              <w:t>光檢測器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 xml:space="preserve">: </w:t>
            </w:r>
            <w:r>
              <w:rPr/>
              <w:t>光檢測器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 xml:space="preserve">: </w:t>
            </w:r>
            <w:r>
              <w:rPr/>
              <w:t>元件製作及封裝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: </w:t>
            </w:r>
            <w:r>
              <w:rPr/>
              <w:t>元件製作及封裝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 xml:space="preserve">: </w:t>
            </w:r>
            <w:r>
              <w:rPr/>
              <w:t>可靠度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 xml:space="preserve">: </w:t>
            </w:r>
            <w:r>
              <w:rPr/>
              <w:t>可靠度分析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 xml:space="preserve">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4:00Z</dcterms:created>
  <dc:creator>邱裕中 </dc:creator>
  <dc:description/>
  <cp:keywords>南臺課程大綱 邱裕中 </cp:keywords>
  <dc:language>en-US</dc:language>
  <cp:lastModifiedBy>alexhong</cp:lastModifiedBy>
  <dcterms:modified xsi:type="dcterms:W3CDTF">2018-03-02T00:44:00Z</dcterms:modified>
  <cp:revision>2</cp:revision>
  <dc:subject>南臺課程</dc:subject>
  <dc:title>發光二極體設計及製作</dc:title>
</cp:coreProperties>
</file>