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錶電子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Instrumentation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J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具備儀表電子技術士之各項技能及相關知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儀錶電子系統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利用儀錶進行系統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</w:t>
            </w:r>
            <w:r>
              <w:rPr/>
              <w:t>C</w:t>
            </w:r>
            <w:r>
              <w:rPr/>
              <w:t>語言設計應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相關的網站，使學生能自行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電子符號的認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儀錶電子裝置識圖與繪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零組件的識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測量與判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儀表與工具使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工作程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物理、化學安全性與工作安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組裝、測試、檢修及改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成本分析與撰寫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乙級儀表電子技能檢定術科題目計有</w:t>
            </w:r>
            <w:r>
              <w:rPr/>
              <w:t>2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：數位值流電壓表</w:t>
            </w:r>
            <w:r>
              <w:rPr/>
              <w:t xml:space="preserve">, </w:t>
            </w:r>
            <w:r>
              <w:rPr/>
              <w:t>交換是值流電源供應器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 xml:space="preserve">1.MAX + plus II </w:t>
            </w:r>
            <w:r>
              <w:rPr/>
              <w:t>軟體操作與燒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檢定題目之功能與驗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檢定題目電路板電路實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檢定題目電路板電路檢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儀錶電子系統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撰利用儀錶進行系統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C</w:t>
            </w:r>
            <w:r>
              <w:rPr/>
              <w:t>語言設計應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介紹相關的網站，使學生能自行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乙級儀表電子術科實作寶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捷登工作室</w:t>
            </w:r>
          </w:p>
          <w:p>
            <w:pPr>
              <w:pStyle w:val="Normal"/>
              <w:rPr/>
            </w:pPr>
            <w:r>
              <w:rPr/>
              <w:t>書局：台科大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55024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AG3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動部技檢中心：儀表電子乙級技術士技能檢定術科測試應檢參考資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中不得使用拍攝上課投影片講義；經勸戒不聽則需暫時保管或請離開教室</w:t>
            </w:r>
            <w:r>
              <w:rPr/>
              <w:t>,</w:t>
            </w:r>
            <w:r>
              <w:rPr/>
              <w:t>以維智慧財產權及上課秩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作電路板實作過程需拍攝照片，以便撰寫學習報告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要訊息會以</w:t>
            </w:r>
            <w:r>
              <w:rPr/>
              <w:t>e-mail</w:t>
            </w:r>
            <w:r>
              <w:rPr/>
              <w:t>通知，請同學接收學校帳號的</w:t>
            </w:r>
            <w:r>
              <w:rPr/>
              <w:t>e-mail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修課同學不要非法影印教科書，以避免觸犯智慧財產權相關法令，參考網址</w:t>
            </w:r>
            <w:r>
              <w:rPr/>
              <w:t>http://www.tipo.gov.tw/copyright/copyright_book/copyright_book_37.asp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相關未儘事宜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1:00Z</dcterms:created>
  <dc:creator>陳世芳 </dc:creator>
  <dc:description/>
  <cp:keywords>南臺課程大綱 陳世芳 </cp:keywords>
  <dc:language>en-US</dc:language>
  <cp:lastModifiedBy>alexhong</cp:lastModifiedBy>
  <dcterms:modified xsi:type="dcterms:W3CDTF">2018-03-02T00:41:00Z</dcterms:modified>
  <cp:revision>2</cp:revision>
  <dc:subject>南臺課程</dc:subject>
  <dc:title>儀錶電子實務</dc:title>
</cp:coreProperties>
</file>