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C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晶片證照輔導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ion for Singlechip Microcontroller I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系統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世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J4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J4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J4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J4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學生具備</w:t>
            </w:r>
            <w:r>
              <w:rPr>
                <w:rFonts w:eastAsia="Times New Roman"/>
              </w:rPr>
              <w:t xml:space="preserve"> </w:t>
            </w:r>
            <w:r>
              <w:rPr/>
              <w:t>"TEMI</w:t>
            </w:r>
            <w:r>
              <w:rPr/>
              <w:t>丙級單晶片能力證明”證照所需的技術能力，以參加其檢定考試取得證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熟悉專業證照的相關專業知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考照術科的實務技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知道考照的相關規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透過考照訓練提升實務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終身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單晶片能力認證簡介</w:t>
            </w:r>
          </w:p>
          <w:p>
            <w:pPr>
              <w:pStyle w:val="Normal"/>
              <w:rPr/>
            </w:pPr>
            <w:r>
              <w:rPr/>
              <w:t>(2)8x51</w:t>
            </w:r>
            <w:r>
              <w:rPr/>
              <w:t>程式撰寫、組譯、連結與燒錄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主功能板測試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電路板焊接</w:t>
            </w:r>
            <w:r>
              <w:rPr/>
              <w:t>:</w:t>
            </w:r>
            <w:r>
              <w:rPr/>
              <w:t>遙控板與主控板裝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機構拆裝、元件組裝、電路設定測試與電路板模組組合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信號量測紀錄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配線整理與驗證檢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周邊板功能設計模擬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控制板功能設計測試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周邊板硬體電路驅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周邊板功能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熟悉專業證照的相關專業知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具備考照術科的實務技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知道考照的相關規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透過考照訓練提升實務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無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講義請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lip </w:t>
            </w:r>
            <w:r>
              <w:rPr/>
              <w:t>平臺下載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l C (Free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重要訊息會以</w:t>
            </w:r>
            <w:r>
              <w:rPr/>
              <w:t>e-mail</w:t>
            </w:r>
            <w:r>
              <w:rPr/>
              <w:t>通知</w:t>
            </w:r>
            <w:r>
              <w:rPr/>
              <w:t>(</w:t>
            </w:r>
            <w:r>
              <w:rPr/>
              <w:t>數位學習平台</w:t>
            </w:r>
            <w:r>
              <w:rPr/>
              <w:t>)</w:t>
            </w:r>
            <w:r>
              <w:rPr/>
              <w:t>，請同學接收學校帳號的</w:t>
            </w:r>
            <w:r>
              <w:rPr/>
              <w:t>e-mail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修課同學不要非法影印教科書，以避免觸犯智慧財產權相關法令，參考網址</w:t>
            </w:r>
            <w:r>
              <w:rPr/>
              <w:t>http://www.tipo.gov.tw/copyright/copyright_book/copyright_book_37.asp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相關未儘事宜得隨時補充之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41:00Z</dcterms:created>
  <dc:creator>陳世芳 </dc:creator>
  <dc:description/>
  <cp:keywords>南臺課程大綱 陳世芳 </cp:keywords>
  <dc:language>en-US</dc:language>
  <cp:lastModifiedBy>alexhong</cp:lastModifiedBy>
  <dcterms:modified xsi:type="dcterms:W3CDTF">2018-03-02T00:41:00Z</dcterms:modified>
  <cp:revision>2</cp:revision>
  <dc:subject>南臺課程</dc:subject>
  <dc:title>單晶片證照輔導(二)</dc:title>
</cp:coreProperties>
</file>