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Z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元件拆銲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omponents unsoldering/soldering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文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J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I </w:t>
            </w:r>
            <w:r>
              <w:rPr/>
              <w:t>電子元件拆銲能力認證實用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I </w:t>
            </w:r>
            <w:r>
              <w:rPr/>
              <w:t>電子元件拆銲能力認證專業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電子元件識別、拆銲工具特性與使用及電路板元件拆銲與佈線等相關知識及技術，具備業界實用之實務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、數位系統設計、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電子元件拆銲工具的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使用拆銲工具電路板電子元件的拆除與重新銲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練電路板拆銲、佈線設計與檢修等技能，以具備產業界實用之實務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電路佈線設計、電子元件拆銲等實作過程，培養學生抗壓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拆銲工具功能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元件識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元件拆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元件銲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路的佈線設計與焊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路的功能測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路的故障分析與檢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unsoldering Tools.</w:t>
            </w:r>
          </w:p>
          <w:p>
            <w:pPr>
              <w:pStyle w:val="Normal"/>
              <w:rPr/>
            </w:pPr>
            <w:r>
              <w:rPr/>
              <w:t>2.Electronic Components identifying.</w:t>
            </w:r>
          </w:p>
          <w:p>
            <w:pPr>
              <w:pStyle w:val="Normal"/>
              <w:rPr/>
            </w:pPr>
            <w:r>
              <w:rPr/>
              <w:t>3.Electronic Components unsoldering.</w:t>
            </w:r>
          </w:p>
          <w:p>
            <w:pPr>
              <w:pStyle w:val="Normal"/>
              <w:rPr/>
            </w:pPr>
            <w:r>
              <w:rPr/>
              <w:t>4.Electronic Components soldering.</w:t>
            </w:r>
          </w:p>
          <w:p>
            <w:pPr>
              <w:pStyle w:val="Normal"/>
              <w:rPr/>
            </w:pPr>
            <w:r>
              <w:rPr/>
              <w:t>5.Circuit Layout Design and soldering.</w:t>
            </w:r>
          </w:p>
          <w:p>
            <w:pPr>
              <w:pStyle w:val="Normal"/>
              <w:rPr/>
            </w:pPr>
            <w:r>
              <w:rPr/>
              <w:t>6.Function Testing.</w:t>
            </w:r>
          </w:p>
          <w:p>
            <w:pPr>
              <w:pStyle w:val="Normal"/>
              <w:rPr/>
            </w:pPr>
            <w:r>
              <w:rPr/>
              <w:t>7.Fault Analysis and Repai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拆銲工具功能介紹</w:t>
            </w:r>
            <w:r>
              <w:rPr/>
              <w:t>(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元件識別</w:t>
            </w:r>
            <w:r>
              <w:rPr/>
              <w:t>(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元件拆銲</w:t>
            </w:r>
            <w:r>
              <w:rPr/>
              <w:t>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元件銲接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期中測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路的佈線設計與焊接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路的功能測試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路的故障分析與檢修</w:t>
            </w:r>
            <w:r>
              <w:rPr/>
              <w:t>(3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末測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電子元件拆銲工具的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使用拆銲工具電路板電子元件的拆除與重新銲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熟練電路板拆銲、佈線設計與檢修等技能，以具備產業界實用之實務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透過電路佈線設計、電子元件拆銲等實作過程，培養學生抗壓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MI</w:t>
            </w:r>
            <w:r>
              <w:rPr/>
              <w:t>電子元件拆與銲能力認證實用級術科題目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元件拆與銲能力認證專業級術科題目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2013</w:t>
            </w:r>
            <w:r>
              <w:rPr/>
              <w:t>數位邏輯設計實用級暨專業級認證術科題本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須自備焊接材料與工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作過程因使用烙鐵</w:t>
            </w:r>
            <w:r>
              <w:rPr/>
              <w:t>,</w:t>
            </w:r>
            <w:r>
              <w:rPr/>
              <w:t>請注意安全以避免燙傷等傷害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1:00Z</dcterms:created>
  <dc:creator>謝文哲 </dc:creator>
  <dc:description/>
  <cp:keywords>南臺課程大綱 謝文哲 </cp:keywords>
  <dc:language>en-US</dc:language>
  <cp:lastModifiedBy>alexhong</cp:lastModifiedBy>
  <dcterms:modified xsi:type="dcterms:W3CDTF">2018-03-02T00:41:00Z</dcterms:modified>
  <cp:revision>2</cp:revision>
  <dc:subject>南臺課程</dc:subject>
  <dc:title>電子元件拆銲實務</dc:title>
</cp:coreProperties>
</file>