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Z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‧倫理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, Ethics and Socie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P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培養學生的工程倫理思想與態度</w:t>
            </w:r>
            <w:r>
              <w:rPr/>
              <w:t>,</w:t>
            </w:r>
            <w:r>
              <w:rPr/>
              <w:t>分析複雜倫理問題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探討工程技術的價值，並且理解工程師在專業上所擔負的倫理與社會責任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檢討在執行業務上所面臨的倫理問題以及處理解決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懂得上網搜尋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培養學生的工程倫理思想與態度</w:t>
            </w:r>
            <w:r>
              <w:rPr/>
              <w:t>,</w:t>
            </w:r>
            <w:r>
              <w:rPr/>
              <w:t>分析複雜倫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檢討在執行業務上所面臨的倫理問題以及處理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工程技術的價值，並且理解工程師在專業上所擔負的倫理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與價值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工程倫理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工程師的基本工程倫理守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工程專業倫理素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工程倫理問題與解決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工程師職場倫理與道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工程倫理抉擇八步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ence technology and benefit</w:t>
            </w:r>
          </w:p>
          <w:p>
            <w:pPr>
              <w:pStyle w:val="Normal"/>
              <w:rPr/>
            </w:pPr>
            <w:r>
              <w:rPr/>
              <w:t>2.Introduction of engineering ethics</w:t>
            </w:r>
          </w:p>
          <w:p>
            <w:pPr>
              <w:pStyle w:val="Normal"/>
              <w:rPr/>
            </w:pPr>
            <w:r>
              <w:rPr/>
              <w:t>3 .Professional engineer basic rule of ethics</w:t>
            </w:r>
          </w:p>
          <w:p>
            <w:pPr>
              <w:pStyle w:val="Normal"/>
              <w:rPr/>
            </w:pPr>
            <w:r>
              <w:rPr/>
              <w:t>4. Ethics sense of engineer responsibility</w:t>
            </w:r>
          </w:p>
          <w:p>
            <w:pPr>
              <w:pStyle w:val="Normal"/>
              <w:rPr/>
            </w:pPr>
            <w:r>
              <w:rPr/>
              <w:t>5. Engineering ethics problems and solutions</w:t>
            </w:r>
          </w:p>
          <w:p>
            <w:pPr>
              <w:pStyle w:val="Normal"/>
              <w:rPr/>
            </w:pPr>
            <w:r>
              <w:rPr/>
              <w:t>6. Workplace ethics and morals for engineer</w:t>
            </w:r>
          </w:p>
          <w:p>
            <w:pPr>
              <w:pStyle w:val="Normal"/>
              <w:rPr/>
            </w:pPr>
            <w:r>
              <w:rPr/>
              <w:t>7. Eight steps guide to engineering ethical decision ma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,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求學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可能遭遇的專業倫理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,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我門需要專業倫理教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,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專業倫理的重要與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專業的期許與規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,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專業倫理施行法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師的專業職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個案詮釋規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預防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問題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舉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結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懂得上網搜尋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以培養學生的工程倫理思想與態度</w:t>
            </w:r>
            <w:r>
              <w:rPr/>
              <w:t>,</w:t>
            </w:r>
            <w:r>
              <w:rPr/>
              <w:t>分析複雜倫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檢討在執行業務上所面臨的倫理問題以及處理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探討工程技術的價值，並且理解工程師在專業上所擔負的倫理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倫理</w:t>
            </w:r>
          </w:p>
          <w:p>
            <w:pPr>
              <w:pStyle w:val="Normal"/>
              <w:rPr/>
            </w:pPr>
            <w:r>
              <w:rPr/>
              <w:t>作者：周卓煇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988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8:00Z</dcterms:created>
  <dc:creator>郭金城 </dc:creator>
  <dc:description/>
  <cp:keywords>南臺課程大綱 郭金城 </cp:keywords>
  <dc:language>en-US</dc:language>
  <cp:lastModifiedBy>alexhong</cp:lastModifiedBy>
  <dcterms:modified xsi:type="dcterms:W3CDTF">2018-03-02T00:38:00Z</dcterms:modified>
  <cp:revision>2</cp:revision>
  <dc:subject>南臺課程</dc:subject>
  <dc:title>工程‧倫理與社會</dc:title>
</cp:coreProperties>
</file>