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A4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導體元件及物理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conductor device and physics II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微電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裕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W0606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W0606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9</w:t>
            </w:r>
            <w:r>
              <w:rPr/>
              <w:t>節</w:t>
            </w:r>
            <w:r>
              <w:rPr/>
              <w:t>(W06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導體元件及物理可以算是電子電機領域的基礎知識，舉凡電子學的元件應用與電路組成，最根本的原理就是元件的物理特性，電路應用與設計中，更是非常注重對元件的解析能力，尤其是類比電路及佈局設計更是注重此科目，再來以光電領域來說，不管是</w:t>
            </w:r>
            <w:r>
              <w:rPr/>
              <w:t>LED</w:t>
            </w:r>
            <w:r>
              <w:rPr/>
              <w:t>或是太陽能電池其實就是</w:t>
            </w:r>
            <w:r>
              <w:rPr/>
              <w:t>PN</w:t>
            </w:r>
            <w:r>
              <w:rPr/>
              <w:t>接面的應用而已，所以這一課程將以</w:t>
            </w:r>
            <w:r>
              <w:rPr/>
              <w:t>PN</w:t>
            </w:r>
            <w:r>
              <w:rPr/>
              <w:t>接面為核心重點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，化學，高中數學，</w:t>
            </w:r>
            <w:r>
              <w:rPr/>
              <w:t>EXCEL</w:t>
            </w:r>
            <w:r>
              <w:rPr/>
              <w:t>軟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半導體元件動作原理，進而在半導體產業上中下游各種分工中得以擔任適當的工程師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組裝不同的半導體接面，進而開發新穎之元件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生看得懂英文網站的專業術語，知道如何搜尋相關期刊及網路資源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終身學習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生必須撰寫期末報告並上台簡報，讓才能與口才兼具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系統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能帶圖解析</w:t>
            </w:r>
          </w:p>
          <w:p>
            <w:pPr>
              <w:pStyle w:val="Normal"/>
              <w:rPr/>
            </w:pPr>
            <w:r>
              <w:rPr/>
              <w:t>2.</w:t>
              <w:tab/>
              <w:t>PN</w:t>
            </w:r>
            <w:r>
              <w:rPr/>
              <w:t>接面空乏區寬度計算</w:t>
            </w:r>
          </w:p>
          <w:p>
            <w:pPr>
              <w:pStyle w:val="Normal"/>
              <w:rPr/>
            </w:pPr>
            <w:r>
              <w:rPr/>
              <w:t>3.</w:t>
              <w:tab/>
              <w:t>PN</w:t>
            </w:r>
            <w:r>
              <w:rPr/>
              <w:t>二極體電流電壓特性曲線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能帶圖與偏壓間的關係</w:t>
            </w:r>
          </w:p>
          <w:p>
            <w:pPr>
              <w:pStyle w:val="Normal"/>
              <w:rPr/>
            </w:pPr>
            <w:r>
              <w:rPr/>
              <w:t>5.</w:t>
              <w:tab/>
              <w:t xml:space="preserve">LED </w:t>
            </w:r>
            <w:r>
              <w:rPr/>
              <w:t>的基本特性</w:t>
            </w:r>
          </w:p>
          <w:p>
            <w:pPr>
              <w:pStyle w:val="Normal"/>
              <w:rPr/>
            </w:pPr>
            <w:r>
              <w:rPr/>
              <w:t>6.</w:t>
              <w:tab/>
              <w:t>MOSFETS</w:t>
            </w:r>
            <w:r>
              <w:rPr/>
              <w:t>的基本特性</w:t>
            </w:r>
          </w:p>
          <w:p>
            <w:pPr>
              <w:pStyle w:val="Normal"/>
              <w:rPr/>
            </w:pPr>
            <w:r>
              <w:rPr/>
              <w:t>7.</w:t>
              <w:tab/>
              <w:t>SOLAR CELL</w:t>
            </w:r>
            <w:r>
              <w:rPr/>
              <w:t>的基本特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The analysis of energy band diagram</w:t>
            </w:r>
          </w:p>
          <w:p>
            <w:pPr>
              <w:pStyle w:val="Normal"/>
              <w:rPr/>
            </w:pPr>
            <w:r>
              <w:rPr/>
              <w:t>2.</w:t>
              <w:tab/>
              <w:t>The calculation of depletion region</w:t>
            </w:r>
          </w:p>
          <w:p>
            <w:pPr>
              <w:pStyle w:val="Normal"/>
              <w:rPr/>
            </w:pPr>
            <w:r>
              <w:rPr/>
              <w:t>3.</w:t>
              <w:tab/>
              <w:t>The current-voltage characteristics of PN diodes.</w:t>
            </w:r>
          </w:p>
          <w:p>
            <w:pPr>
              <w:pStyle w:val="Normal"/>
              <w:rPr/>
            </w:pPr>
            <w:r>
              <w:rPr/>
              <w:t>4.</w:t>
              <w:tab/>
              <w:t>The relationship between energy band diagram and bias</w:t>
            </w:r>
          </w:p>
          <w:p>
            <w:pPr>
              <w:pStyle w:val="Normal"/>
              <w:rPr/>
            </w:pPr>
            <w:r>
              <w:rPr/>
              <w:t>5.</w:t>
              <w:tab/>
              <w:t>The characteristics of light-emitting diodes</w:t>
            </w:r>
          </w:p>
          <w:p>
            <w:pPr>
              <w:pStyle w:val="Normal"/>
              <w:rPr/>
            </w:pPr>
            <w:r>
              <w:rPr/>
              <w:t>6.</w:t>
              <w:tab/>
              <w:t>The characteristics of MOSFETs</w:t>
            </w:r>
          </w:p>
          <w:p>
            <w:pPr>
              <w:pStyle w:val="Normal"/>
              <w:rPr/>
            </w:pPr>
            <w:r>
              <w:rPr/>
              <w:t>7.</w:t>
              <w:tab/>
              <w:t>The characteristics of Solar Cel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/>
              <w:t>:</w:t>
            </w:r>
            <w:r>
              <w:rPr/>
              <w:t>半導體物理基礎知識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/>
              <w:t xml:space="preserve">: </w:t>
            </w:r>
            <w:r>
              <w:rPr/>
              <w:t>光電元件的物理特性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/>
              <w:t xml:space="preserve">: </w:t>
            </w:r>
            <w:r>
              <w:rPr/>
              <w:t>能帶圖解析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/>
              <w:t xml:space="preserve">: </w:t>
            </w:r>
            <w:r>
              <w:rPr/>
              <w:t>能帶圖解析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/>
              <w:t>: PN</w:t>
            </w:r>
            <w:r>
              <w:rPr/>
              <w:t>接面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/>
              <w:t xml:space="preserve">: PN </w:t>
            </w:r>
            <w:r>
              <w:rPr/>
              <w:t>接面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/>
              <w:t>: PN</w:t>
            </w:r>
            <w:r>
              <w:rPr/>
              <w:t>接面空乏區寬度計算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/>
              <w:t>: PN</w:t>
            </w:r>
            <w:r>
              <w:rPr/>
              <w:t>二極體電流電壓特性曲線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/>
              <w:t>: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/>
              <w:t xml:space="preserve">: </w:t>
            </w:r>
            <w:r>
              <w:rPr/>
              <w:t>能帶圖與偏壓間的關係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/>
              <w:t xml:space="preserve">: </w:t>
            </w:r>
            <w:r>
              <w:rPr/>
              <w:t>能帶圖與偏壓間的關係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/>
              <w:t xml:space="preserve">: LED </w:t>
            </w:r>
            <w:r>
              <w:rPr/>
              <w:t>的基本特性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/>
              <w:t xml:space="preserve">: LED </w:t>
            </w:r>
            <w:r>
              <w:rPr/>
              <w:t>的基本特性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/>
              <w:t>: MOSFETS</w:t>
            </w:r>
            <w:r>
              <w:rPr/>
              <w:t>的基本特性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/>
              <w:t>: MOSFETS</w:t>
            </w:r>
            <w:r>
              <w:rPr/>
              <w:t>的基本特性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/>
              <w:t>: SOLAR CELL</w:t>
            </w:r>
            <w:r>
              <w:rPr/>
              <w:t>的基本特性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/>
              <w:t xml:space="preserve">: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半導體元件動作原理，進而在半導體產業上中下游各種分工中得以擔任適當的工程師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學習組裝不同的半導體接面，進而開發新穎之元件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學生看得懂英文網站的專業術語，知道如何搜尋相關期刊及網路資源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學生必須撰寫期末報告並上台簡報，讓才能與口才兼具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43:00Z</dcterms:created>
  <dc:creator>邱裕中 </dc:creator>
  <dc:description/>
  <cp:keywords>南臺課程大綱 邱裕中 </cp:keywords>
  <dc:language>en-US</dc:language>
  <cp:lastModifiedBy>alexhong</cp:lastModifiedBy>
  <dcterms:modified xsi:type="dcterms:W3CDTF">2018-03-02T00:43:00Z</dcterms:modified>
  <cp:revision>2</cp:revision>
  <dc:subject>南臺課程</dc:subject>
  <dc:title>半導體元件及物理(二)</dc:title>
</cp:coreProperties>
</file>