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5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安衛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safety and health of Environ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經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P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P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  <w:tab/>
            </w:r>
            <w:r>
              <w:rPr/>
              <w:t>課程以講授實驗室安全衛生、環境保護、工業安全與衛生等概念與相關法規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介紹實驗室、工業安全與衛生的現況、法規、組織架構與管理，訓練、安全分析、檢查方法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讓學生了解實驗室安全、工業安全與衛生之認知與防護。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讓學生了解於未來就業時職業災害產生的原因與防護方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環安衛、職災、緊急應變及各項危害之規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規劃職災緊急應變為害之計畫與執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必須撰寫期末報告並上台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討論實驗室安全、工業安全與衛生之認知與防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了解環境保護的重要性及我國環保政策概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責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安全衛生法規簡介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實驗室安全衛生概論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危害通識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緊急應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電氣安全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實驗室廢棄物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化學性危害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噪音危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Act of safety and health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Introduction to safety and health of laboratory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Introduction to hazard substance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Emergent and risk protection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Electrical safety 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Laboratory waste material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Chemical hazard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Noise haza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環安衛、職災、緊急應變及各項危害之規定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規劃職災緊急應變為害之計畫與執行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必須撰寫期末報告並上台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分組討論實驗室安全、工業安全與衛生之認知與防護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了解環境保護的重要性及我國環保政策概況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0:00Z</dcterms:created>
  <dc:creator>唐經洲 </dc:creator>
  <dc:description/>
  <cp:keywords>南臺課程大綱 唐經洲 </cp:keywords>
  <dc:language>en-US</dc:language>
  <cp:lastModifiedBy>alexhong</cp:lastModifiedBy>
  <dcterms:modified xsi:type="dcterms:W3CDTF">2018-03-02T00:40:00Z</dcterms:modified>
  <cp:revision>2</cp:revision>
  <dc:subject>南臺課程</dc:subject>
  <dc:title>環安衛概論</dc:title>
</cp:coreProperties>
</file>