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0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u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俊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P301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P3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是工程科學裡最重要的基礎課程之一，它是專業科目</w:t>
            </w:r>
            <w:r>
              <w:rPr/>
              <w:t>(</w:t>
            </w:r>
            <w:r>
              <w:rPr/>
              <w:t>如工程數學</w:t>
            </w:r>
            <w:r>
              <w:rPr/>
              <w:t>)</w:t>
            </w:r>
            <w:r>
              <w:rPr/>
              <w:t>的先修課程。本學期課程內容為微分複習、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職數學及微積分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專業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使學生能充分掌握微積分這項數學工具，學習分析問題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工程實務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培養學生更高深的數學的興趣與學習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終身學習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建立分析基礎與培養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微分複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定積分的應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向量與空間幾何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偏導數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重積分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無窮級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view of Differentiation.</w:t>
            </w:r>
          </w:p>
          <w:p>
            <w:pPr>
              <w:pStyle w:val="Normal"/>
              <w:rPr/>
            </w:pPr>
            <w:r>
              <w:rPr/>
              <w:t>2. Integration (Definite Integrals and Indefinite Integrals) and I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echniques.</w:t>
            </w:r>
          </w:p>
          <w:p>
            <w:pPr>
              <w:pStyle w:val="Normal"/>
              <w:rPr/>
            </w:pPr>
            <w:r>
              <w:rPr/>
              <w:t>3. Applications of Definite Integrals.</w:t>
            </w:r>
          </w:p>
          <w:p>
            <w:pPr>
              <w:pStyle w:val="Normal"/>
              <w:rPr/>
            </w:pPr>
            <w:r>
              <w:rPr/>
              <w:t xml:space="preserve">4. Numerical Integration. </w:t>
            </w:r>
          </w:p>
          <w:p>
            <w:pPr>
              <w:pStyle w:val="Normal"/>
              <w:rPr/>
            </w:pPr>
            <w:r>
              <w:rPr/>
              <w:t>5. 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s Rule and Improper Integrals.</w:t>
            </w:r>
          </w:p>
          <w:p>
            <w:pPr>
              <w:pStyle w:val="Normal"/>
              <w:rPr/>
            </w:pPr>
            <w:r>
              <w:rPr/>
              <w:t>6. Vectors and Geometry of Space.</w:t>
            </w:r>
          </w:p>
          <w:p>
            <w:pPr>
              <w:pStyle w:val="Normal"/>
              <w:rPr/>
            </w:pPr>
            <w:r>
              <w:rPr/>
              <w:t>7. Partial derivatives.</w:t>
            </w:r>
          </w:p>
          <w:p>
            <w:pPr>
              <w:pStyle w:val="Normal"/>
              <w:rPr/>
            </w:pPr>
            <w:r>
              <w:rPr/>
              <w:t>8. Multiple Integrals.</w:t>
            </w:r>
          </w:p>
          <w:p>
            <w:pPr>
              <w:pStyle w:val="Normal"/>
              <w:rPr/>
            </w:pPr>
            <w:r>
              <w:rPr/>
              <w:t>9. Infinite Ser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黎曼和、定積分、積分基本定理</w:t>
            </w:r>
          </w:p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不定積分、函數曲線所圍的面積、代換積分法</w:t>
            </w:r>
          </w:p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指數與對數、三角、反三角、雙曲及反雙曲函數函數的積分</w:t>
            </w:r>
          </w:p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分部積分法、三角函數的積分法、三角代換法</w:t>
            </w:r>
          </w:p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有理函數積分法、瑕積分</w:t>
            </w:r>
          </w:p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數值積分</w:t>
            </w:r>
          </w:p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極坐標及參數曲線所圍的面積、旋轉體的體積</w:t>
            </w:r>
          </w:p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弧長、旋轉體側表面積</w:t>
            </w:r>
          </w:p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多變數函數、極限與連續、偏導數</w:t>
            </w:r>
          </w:p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連鎖律、全微分、近似值</w:t>
            </w:r>
          </w:p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梯度、方向導數、切平面、法線</w:t>
            </w:r>
          </w:p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多變數的極值</w:t>
            </w:r>
          </w:p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在矩形上的二重積分、疊積分、以極坐標求二重積分</w:t>
            </w:r>
          </w:p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三重積分、以柱面座標及球面座標求三重積分、多重積分之變數變換</w:t>
            </w:r>
          </w:p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無窮級數的和、收斂與發散、正項級數</w:t>
            </w:r>
          </w:p>
          <w:p>
            <w:pPr>
              <w:pStyle w:val="Normal"/>
              <w:rPr/>
            </w:pPr>
            <w:r>
              <w:rPr/>
              <w:t>第十七週</w:t>
            </w:r>
            <w:r>
              <w:rPr>
                <w:rFonts w:eastAsia="Times New Roman"/>
              </w:rPr>
              <w:t xml:space="preserve"> </w:t>
            </w:r>
            <w:r>
              <w:rPr/>
              <w:t>交錯級數與絕對收斂、冪級數、泰勒級數及馬克勞林級數</w:t>
            </w:r>
          </w:p>
          <w:p>
            <w:pPr>
              <w:pStyle w:val="Normal"/>
              <w:rPr/>
            </w:pPr>
            <w:r>
              <w:rPr/>
              <w:t>第十八週</w:t>
            </w:r>
            <w:r>
              <w:rPr>
                <w:rFonts w:eastAsia="Times New Roman"/>
              </w:rPr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積分</w:t>
            </w:r>
            <w:r>
              <w:rPr/>
              <w:t>(</w:t>
            </w:r>
            <w:r>
              <w:rPr/>
              <w:t>定積分與不定積分</w:t>
            </w:r>
            <w:r>
              <w:rPr/>
              <w:t>)</w:t>
            </w:r>
            <w:r>
              <w:rPr/>
              <w:t>及其技巧、定積分的應用、數值積分、</w:t>
            </w:r>
            <w:r>
              <w:rPr/>
              <w:t>L</w:t>
            </w:r>
            <w:r>
              <w:rPr>
                <w:rFonts w:cs="新細明體;PMingLiU" w:ascii="新細明體;PMingLiU" w:hAnsi="新細明體;PMingLiU"/>
              </w:rPr>
              <w:t>′</w:t>
            </w:r>
            <w:r>
              <w:rPr/>
              <w:t>Hospital</w:t>
            </w:r>
            <w:r>
              <w:rPr/>
              <w:t>法則與瑕積分、向量與空間幾何、偏導數、重積分、無窮級數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使學生能充分掌握微積分這項數學工具，學習分析問題與解決問題的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培養學生更高深的數學的興趣與學習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  <w:p>
            <w:pPr>
              <w:pStyle w:val="Normal"/>
              <w:rPr/>
            </w:pPr>
            <w:r>
              <w:rPr/>
              <w:t>建立分析基礎與培養邏輯推理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微積分</w:t>
            </w:r>
          </w:p>
          <w:p>
            <w:pPr>
              <w:pStyle w:val="Normal"/>
              <w:rPr/>
            </w:pPr>
            <w:r>
              <w:rPr/>
              <w:t>作者：張勝麟等</w:t>
            </w:r>
          </w:p>
          <w:p>
            <w:pPr>
              <w:pStyle w:val="Normal"/>
              <w:rPr/>
            </w:pPr>
            <w:r>
              <w:rPr/>
              <w:t>書局：復文書局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有點名，點一次不到，平時成績扣五分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9:00Z</dcterms:created>
  <dc:creator>傅俊結 </dc:creator>
  <dc:description/>
  <cp:keywords>南臺課程大綱 傅俊結 </cp:keywords>
  <dc:language>en-US</dc:language>
  <cp:lastModifiedBy>alexhong</cp:lastModifiedBy>
  <dcterms:modified xsi:type="dcterms:W3CDTF">2018-03-02T00:39:00Z</dcterms:modified>
  <cp:revision>2</cp:revision>
  <dc:subject>南臺課程</dc:subject>
  <dc:title>微積分(二)</dc:title>
</cp:coreProperties>
</file>