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M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育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N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N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課程解說</w:t>
            </w:r>
            <w:r>
              <w:rPr/>
              <w:tab/>
            </w:r>
            <w:r>
              <w:rPr/>
              <w:t>確立分組名單</w:t>
            </w:r>
            <w:r>
              <w:rPr/>
              <w:tab/>
            </w:r>
            <w:r>
              <w:rPr/>
              <w:t>回顧與展望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姻緣天註定，愛情是宿命？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王力宏〈在梅邊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我的愛情我選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愛情的七個階段、愛情的三原色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情歌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情感的執著與善變中，有著永恆的憧憬與離別的愁緒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鄭愁予〈賦別〉情詩創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當愛來的時候電影討論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親子間的位置該如何擺放？有跨越的可能？有宿命的無奈？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樊雪春〈我看見我的女兒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父子間也有難以言喻的隱形界線，更有彼此都想嘗試跨越的努力，這便是親情的動人之處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吳念真〈只想和你接近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黑晝記電影討論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我一個人記住就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亡者善終，生者善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我一個人記住就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亡者善終，生者善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父母生命故事報告發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老人議題及生命故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吳妮民〈週間旅行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不僅種族、性向會讓人產生偏見，只要是異於我的「他」者，或是身影模糊的族群，皆有待了解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方中士〈旋轉門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外傭的議題或外籍配偶的生命故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胡慕情〈手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從報導文學中認識性別刻板印象帶來的傷害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陳俊志〈人間．失格</w:t>
            </w:r>
            <w:r>
              <w:rPr>
                <w:rFonts w:eastAsia="Times New Roman"/>
              </w:rPr>
              <w:t xml:space="preserve"> </w:t>
            </w:r>
            <w:r>
              <w:rPr/>
              <w:t>―</w:t>
            </w:r>
            <w:r>
              <w:rPr/>
              <w:t>高樹少年之死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‧生命‧書寫</w:t>
            </w:r>
          </w:p>
          <w:p>
            <w:pPr>
              <w:pStyle w:val="Normal"/>
              <w:rPr/>
            </w:pPr>
            <w:r>
              <w:rPr/>
              <w:t>作者：駱育萱等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美娟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書寫一段自我療癒之旅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</w:p>
          <w:p>
            <w:pPr>
              <w:pStyle w:val="Normal"/>
              <w:rPr/>
            </w:pPr>
            <w:r>
              <w:rPr/>
              <w:t>周志建</w:t>
            </w:r>
            <w:r>
              <w:rPr>
                <w:rFonts w:eastAsia="Times New Roman"/>
              </w:rPr>
              <w:t xml:space="preserve"> </w:t>
            </w:r>
            <w:r>
              <w:rPr/>
              <w:t>故事的療癒力量</w:t>
            </w:r>
            <w:r>
              <w:rPr>
                <w:rFonts w:eastAsia="Times New Roman"/>
              </w:rPr>
              <w:t xml:space="preserve">  </w:t>
            </w:r>
            <w:r>
              <w:rPr/>
              <w:t>心靈工坊</w:t>
            </w:r>
          </w:p>
          <w:p>
            <w:pPr>
              <w:pStyle w:val="Normal"/>
              <w:rPr/>
            </w:pPr>
            <w:r>
              <w:rPr/>
              <w:t>周志建</w:t>
            </w:r>
            <w:r>
              <w:rPr>
                <w:rFonts w:eastAsia="Times New Roman"/>
              </w:rPr>
              <w:t xml:space="preserve"> </w:t>
            </w:r>
            <w:r>
              <w:rPr/>
              <w:t>擁抱不完美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/>
              <w:t>數位學習，</w:t>
            </w:r>
            <w:r>
              <w:rPr/>
              <w:t>FB</w:t>
            </w:r>
            <w:r>
              <w:rPr/>
              <w:t>社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與上學期課程相關，重點在生命書寫。</w:t>
            </w:r>
          </w:p>
          <w:p>
            <w:pPr>
              <w:pStyle w:val="Normal"/>
              <w:rPr/>
            </w:pPr>
            <w:r>
              <w:rPr/>
              <w:t>期中報告為</w:t>
            </w:r>
            <w:r>
              <w:rPr/>
              <w:t>1500</w:t>
            </w:r>
            <w:r>
              <w:rPr/>
              <w:t>字父母生命故事，期末展演為他人生命故事，以繪本、廣播劇、演講、影片方式呈現。</w:t>
            </w:r>
          </w:p>
          <w:p>
            <w:pPr>
              <w:pStyle w:val="Normal"/>
              <w:rPr/>
            </w:pPr>
            <w:r>
              <w:rPr/>
              <w:t>課程有自由書寫，若不能配合者，請勿選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0:00Z</dcterms:created>
  <dc:creator>駱育萱 </dc:creator>
  <dc:description/>
  <cp:keywords>南臺課程大綱 駱育萱 </cp:keywords>
  <dc:language>en-US</dc:language>
  <cp:lastModifiedBy>alexhong</cp:lastModifiedBy>
  <dcterms:modified xsi:type="dcterms:W3CDTF">2018-03-02T00:40:00Z</dcterms:modified>
  <cp:revision>2</cp:revision>
  <dc:subject>南臺課程</dc:subject>
  <dc:title>中文閱讀與表達(二)</dc:title>
</cp:coreProperties>
</file>