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3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-Machine Interface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A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機介面或稱為操作者介面，是自動化系統中之一個視窗，能以文字、數字或圖形的方式顯示系統的製程或機械的狀態、警報訊息以及其它相關資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日的產業機械和製程控制日趨自動化，本課程介紹人機介面和可程式控制器間的連線監控，學習</w:t>
            </w:r>
            <w:r>
              <w:rPr/>
              <w:t>ADP</w:t>
            </w:r>
            <w:r>
              <w:rPr/>
              <w:t>軟體的操作應用及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本班學生需曾修過或略具下列課程能力之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程式控制設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應用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線工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應用實務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已取得如下職類之一的丙級以上證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工業配線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室內配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機電整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冷凍空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工業級人機介面發展與應用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人機介面及</w:t>
            </w:r>
            <w:r>
              <w:rPr/>
              <w:t>ADP</w:t>
            </w:r>
            <w:r>
              <w:rPr/>
              <w:t>操作軟體</w:t>
            </w:r>
            <w:r>
              <w:rPr/>
              <w:tab/>
              <w:t xml:space="preserve"> 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</w:t>
            </w:r>
            <w:r>
              <w:rPr/>
              <w:t>ADP</w:t>
            </w:r>
            <w:r>
              <w:rPr/>
              <w:t>應用軟體與</w:t>
            </w:r>
            <w:r>
              <w:rPr/>
              <w:t>ADP</w:t>
            </w:r>
            <w:r>
              <w:rPr/>
              <w:t>離線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介面系統控制、安裝與圖形監控</w:t>
            </w:r>
            <w:r>
              <w:rPr/>
              <w:tab/>
              <w:t xml:space="preserve"> 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完成人機介面圖形監控專題製作</w:t>
            </w:r>
            <w:r>
              <w:rPr/>
              <w:tab/>
              <w:t xml:space="preserve"> 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工業級人機介面發展與應用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程式控制器應用操作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階梯圖及順序功能圖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機介面之發展及應用</w:t>
            </w:r>
          </w:p>
          <w:p>
            <w:pPr>
              <w:pStyle w:val="Normal"/>
              <w:rPr/>
            </w:pPr>
            <w:r>
              <w:rPr/>
              <w:t>4.ADP</w:t>
            </w:r>
            <w:r>
              <w:rPr/>
              <w:t>應用軟體操作</w:t>
            </w:r>
          </w:p>
          <w:p>
            <w:pPr>
              <w:pStyle w:val="Normal"/>
              <w:rPr/>
            </w:pPr>
            <w:r>
              <w:rPr/>
              <w:t>5.ADP</w:t>
            </w:r>
            <w:r>
              <w:rPr/>
              <w:t>離線模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機介面系統控制讀寫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機介面圖形監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機介面與圖形監控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形監控軟體</w:t>
            </w:r>
            <w:r>
              <w:rPr/>
              <w:t>_ADP(</w:t>
            </w:r>
            <w:r>
              <w:rPr/>
              <w:t>北爾電子</w:t>
            </w:r>
            <w:r>
              <w:rPr/>
              <w:t>)&amp;GT Works2(</w:t>
            </w:r>
            <w:r>
              <w:rPr/>
              <w:t>三菱電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ADP&amp;GT Works2</w:t>
            </w:r>
            <w:r>
              <w:rPr/>
              <w:t>應用軟體操作及練習</w:t>
            </w:r>
          </w:p>
          <w:p>
            <w:pPr>
              <w:pStyle w:val="Normal"/>
              <w:rPr/>
            </w:pPr>
            <w:r>
              <w:rPr/>
              <w:t>4.ADP&amp;GT Works2</w:t>
            </w:r>
            <w:r>
              <w:rPr/>
              <w:t>離線模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機介面系統控制讀寫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機介面線上模擬與連線監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機介面與圖形監控專題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工業級人機介面發展與應用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人機介面及</w:t>
            </w:r>
            <w:r>
              <w:rPr/>
              <w:t>ADP</w:t>
            </w:r>
            <w:r>
              <w:rPr/>
              <w:t>操作軟體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建構</w:t>
            </w:r>
            <w:r>
              <w:rPr/>
              <w:t>ADP</w:t>
            </w:r>
            <w:r>
              <w:rPr/>
              <w:t>應用軟體與</w:t>
            </w:r>
            <w:r>
              <w:rPr/>
              <w:t>ADP</w:t>
            </w:r>
            <w:r>
              <w:rPr/>
              <w:t>離線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熟悉介面系統控制、安裝與圖形監控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完成人機介面圖形監控專題製作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了解工業級人機介面發展與應用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人機介面與圖形監控應用實務</w:t>
            </w:r>
          </w:p>
          <w:p>
            <w:pPr>
              <w:pStyle w:val="Normal"/>
              <w:rPr/>
            </w:pPr>
            <w:r>
              <w:rPr/>
              <w:t>作者：宓哲民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97721</w:t>
            </w:r>
          </w:p>
          <w:p>
            <w:pPr>
              <w:pStyle w:val="Normal"/>
              <w:rPr/>
            </w:pPr>
            <w:r>
              <w:rPr/>
              <w:t>版本：第七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泉毅電子，</w:t>
            </w:r>
            <w:r>
              <w:rPr/>
              <w:t>"ADP6</w:t>
            </w:r>
            <w:r>
              <w:rPr/>
              <w:t>軟體使用手冊</w:t>
            </w:r>
            <w:r>
              <w:rPr/>
              <w:t>"</w:t>
            </w:r>
            <w:r>
              <w:rPr/>
              <w:t>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Mitsubishi Electric Co., "GT Designer3 (Version 1)-Screen Design Manual",2014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X Developer</w:t>
            </w:r>
          </w:p>
          <w:p>
            <w:pPr>
              <w:pStyle w:val="Normal"/>
              <w:rPr/>
            </w:pPr>
            <w:r>
              <w:rPr/>
              <w:t>2.ADP6 V6.9</w:t>
            </w:r>
          </w:p>
          <w:p>
            <w:pPr>
              <w:pStyle w:val="Normal"/>
              <w:rPr/>
            </w:pPr>
            <w:r>
              <w:rPr/>
              <w:t>3.GT Works 3</w:t>
            </w:r>
          </w:p>
          <w:p>
            <w:pPr>
              <w:pStyle w:val="Normal"/>
              <w:rPr/>
            </w:pPr>
            <w:r>
              <w:rPr/>
              <w:t>4.C-Package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已修過</w:t>
            </w:r>
            <w:r>
              <w:rPr/>
              <w:t>PLC</w:t>
            </w:r>
            <w:r>
              <w:rPr/>
              <w:t>設計或應用實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繳交</w:t>
            </w:r>
            <w:r>
              <w:rPr/>
              <w:t>PC</w:t>
            </w:r>
            <w:r>
              <w:rPr/>
              <w:t>使用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不開放或使用網際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勿在實驗室用餐或攜帶飲料入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「請同學尊重智慧財產權，使用正版教科書，不得非法影印，以免觸犯智慧財產權相關法令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1:00Z</dcterms:created>
  <dc:creator>黃宏銘 </dc:creator>
  <dc:description/>
  <cp:keywords>南臺課程大綱 黃宏銘 </cp:keywords>
  <dc:language>en-US</dc:language>
  <cp:lastModifiedBy>alexhong</cp:lastModifiedBy>
  <dcterms:modified xsi:type="dcterms:W3CDTF">2018-03-02T00:31:00Z</dcterms:modified>
  <cp:revision>2</cp:revision>
  <dc:subject>南臺課程</dc:subject>
  <dc:title>人機介面應用實務</dc:title>
</cp:coreProperties>
</file>