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1A3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力工程模擬設計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Engineering Simulation and Design Laborator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資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凌拯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B4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B4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B4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利用</w:t>
            </w:r>
            <w:r>
              <w:rPr/>
              <w:t>Matlab/Simulink</w:t>
            </w:r>
            <w:r>
              <w:rPr/>
              <w:t>等設計模擬工具，經由對設計模擬程式數據分析結果的解讀，及視覺化分析工具的即時動態結果的呈現，驗證在電力工程領域相關課程內的重要元件設備及系統的特性、工作原理及現象。讓學生瞭解到如何經由軟體程式設計及視覺化分析工具，設計並驗證一個電力工程領域的實際大</w:t>
            </w:r>
            <w:r>
              <w:rPr/>
              <w:t>/</w:t>
            </w:r>
            <w:r>
              <w:rPr/>
              <w:t>中</w:t>
            </w:r>
            <w:r>
              <w:rPr/>
              <w:t>/</w:t>
            </w:r>
            <w:r>
              <w:rPr/>
              <w:t>小型系統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使學生經由設計模擬程式的數據資料分析結果，了解電力系統之諸多電機特性與現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使學生經由即時模擬軟體的視覺化的動態模擬分析結果，了解電力系統及其中元件的特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瞭解電力潮流之數據分析結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瞭解電力量測資料的處理及分析預測技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瞭解電力系統中重要元件設備的電機即時動態特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瞭解再生能源系統的設計規劃技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解決問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atlab/Simulink</w:t>
            </w:r>
            <w:r>
              <w:rPr/>
              <w:t>等設計模擬工具實務應用介紹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電力潮流程式設計及數據分析解讀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電力量測資料的處理及分析預測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電力系統中重要元件設備的電機即時動態特性分析模擬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再生能源系統的設計技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actices of Matlab/Simulink simulation and design tool</w:t>
            </w:r>
          </w:p>
          <w:p>
            <w:pPr>
              <w:pStyle w:val="Normal"/>
              <w:rPr/>
            </w:pPr>
            <w:r>
              <w:rPr/>
              <w:t>2. Power flow implementation and analysis</w:t>
            </w:r>
          </w:p>
          <w:p>
            <w:pPr>
              <w:pStyle w:val="Normal"/>
              <w:rPr/>
            </w:pPr>
            <w:r>
              <w:rPr/>
              <w:t xml:space="preserve">3. Management and predictive analytics of metering data </w:t>
            </w:r>
          </w:p>
          <w:p>
            <w:pPr>
              <w:pStyle w:val="Normal"/>
              <w:rPr/>
            </w:pPr>
            <w:r>
              <w:rPr/>
              <w:t>4. Simulation and analysis of Real - time Dynamic Characteristics of Electrical Equipments in Power System</w:t>
            </w:r>
          </w:p>
          <w:p>
            <w:pPr>
              <w:pStyle w:val="Normal"/>
              <w:rPr/>
            </w:pPr>
            <w:r>
              <w:rPr/>
              <w:t>5. Design of renewable energy syste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設計模擬程式的數據資料分析結果，了解電力系統之諸多電機特性與現象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即時模擬軟體的視覺化的動態模擬分析結果，了解電力系統及其中元件的特性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電力潮流之數據分析結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電力量測資料的處理及分析預測技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電力系統中重要元件設備的電機即時動態特性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電力系統設計規劃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再生能源系統設計規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使學生經由設計模擬程式的數據資料分析結果，了解電力系統之諸多電機特性與現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使學生經由即時模擬軟體的視覺化的動態模擬分析結果，了解電力系統及其中元件的特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實作實作</w:t>
            </w:r>
          </w:p>
          <w:p>
            <w:pPr>
              <w:pStyle w:val="Normal"/>
              <w:rPr/>
            </w:pPr>
            <w:r>
              <w:rPr/>
              <w:t>瞭解電力潮流之數據分析結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瞭解電力量測資料的處理及分析預測技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</w:t>
            </w:r>
          </w:p>
          <w:p>
            <w:pPr>
              <w:pStyle w:val="Normal"/>
              <w:rPr/>
            </w:pPr>
            <w:r>
              <w:rPr/>
              <w:t>瞭解電力系統中重要元件設備的電機即時動態特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</w:t>
            </w:r>
          </w:p>
          <w:p>
            <w:pPr>
              <w:pStyle w:val="Normal"/>
              <w:rPr/>
            </w:pPr>
            <w:r>
              <w:rPr/>
              <w:t>瞭解再生能源系統的設計規劃技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Matlab</w:t>
            </w:r>
            <w:r>
              <w:rPr/>
              <w:t>程式設計</w:t>
            </w:r>
          </w:p>
          <w:p>
            <w:pPr>
              <w:pStyle w:val="Normal"/>
              <w:rPr/>
            </w:pPr>
            <w:r>
              <w:rPr/>
              <w:t>作者：洪維恩</w:t>
            </w:r>
          </w:p>
          <w:p>
            <w:pPr>
              <w:pStyle w:val="Normal"/>
              <w:rPr/>
            </w:pPr>
            <w:r>
              <w:rPr/>
              <w:t>書局：旗標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312-140-4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晶</w:t>
            </w:r>
            <w:r>
              <w:rPr/>
              <w:t>,</w:t>
            </w:r>
            <w:r>
              <w:rPr/>
              <w:t>翁國慶</w:t>
            </w:r>
            <w:r>
              <w:rPr/>
              <w:t>,</w:t>
            </w:r>
            <w:r>
              <w:rPr/>
              <w:t>張有兵</w:t>
            </w:r>
            <w:r>
              <w:rPr/>
              <w:t>,</w:t>
            </w:r>
            <w:r>
              <w:rPr/>
              <w:t>電力系統的</w:t>
            </w:r>
            <w:r>
              <w:rPr/>
              <w:t>MATLAB/SIMULINK</w:t>
            </w:r>
            <w:r>
              <w:rPr/>
              <w:t>仿真與應用</w:t>
            </w:r>
            <w:r>
              <w:rPr/>
              <w:t>,</w:t>
            </w:r>
            <w:r>
              <w:rPr/>
              <w:t>西安電子科技大學出版社</w:t>
            </w:r>
            <w:r>
              <w:rPr/>
              <w:t>,978-7-5606-2071-8/TM.004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Matlab/Simulink</w:t>
            </w:r>
          </w:p>
          <w:p>
            <w:pPr>
              <w:pStyle w:val="Normal"/>
              <w:rPr/>
            </w:pPr>
            <w:r>
              <w:rPr/>
              <w:t>2.Matlab/Simscape Power Systems</w:t>
            </w:r>
          </w:p>
          <w:p>
            <w:pPr>
              <w:pStyle w:val="Normal"/>
              <w:rPr/>
            </w:pPr>
            <w:r>
              <w:rPr/>
              <w:t>3.Matlab/Simscape Electronics</w:t>
            </w:r>
          </w:p>
          <w:p>
            <w:pPr>
              <w:pStyle w:val="Normal"/>
              <w:rPr/>
            </w:pPr>
            <w:r>
              <w:rPr/>
              <w:t xml:space="preserve">4.Matlab/Statistics and Machine Learning Toolbox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26:00Z</dcterms:created>
  <dc:creator>凌拯民 </dc:creator>
  <dc:description/>
  <cp:keywords>南臺課程大綱 凌拯民 </cp:keywords>
  <dc:language>en-US</dc:language>
  <cp:lastModifiedBy>alexhong</cp:lastModifiedBy>
  <dcterms:modified xsi:type="dcterms:W3CDTF">2018-03-02T00:26:00Z</dcterms:modified>
  <cp:revision>2</cp:revision>
  <dc:subject>南臺課程</dc:subject>
  <dc:title>電力工程模擬設計實習</dc:title>
</cp:coreProperties>
</file>