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元件拆銲實務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ponents Soldering and Unsolder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B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B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辨識電子元件構造、標示，訓練學生電路板佈局設計、使用焊接設備拆銲電子元件、以及檢測電子電路成品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電子元件構造、標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焊接設備使用說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元件拆銲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板佈局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路板製作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電路板成品</w:t>
            </w:r>
            <w:r>
              <w:rPr/>
              <w:t>QC</w:t>
            </w:r>
            <w:r>
              <w:rPr/>
              <w:t>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子元件構造、標示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焊接設備使用說明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元件拆銲技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路板佈局設計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路板製作技巧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路板成品</w:t>
            </w:r>
            <w:r>
              <w:rPr/>
              <w:t>QC</w:t>
            </w:r>
            <w:r>
              <w:rPr/>
              <w:t>技巧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驗室安全規範說明、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路圖繪製與電子元件繪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路板</w:t>
            </w:r>
            <w:r>
              <w:rPr/>
              <w:t>(PCB)</w:t>
            </w:r>
            <w:r>
              <w:rPr/>
              <w:t>繪製與電子元件接腳繪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路板</w:t>
            </w:r>
            <w:r>
              <w:rPr/>
              <w:t>(PCB)</w:t>
            </w:r>
            <w:r>
              <w:rPr/>
              <w:t>製作與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介紹電子元件標示與焊接設備使用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電子元件拆銲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拆銲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電子元件構造、標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焊接設備使用說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電子元件拆銲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電路板佈局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電路板製作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電路板成品</w:t>
            </w:r>
            <w:r>
              <w:rPr/>
              <w:t>QC</w:t>
            </w:r>
            <w:r>
              <w:rPr/>
              <w:t>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路板基礎製程簡介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參加</w:t>
            </w:r>
            <w:r>
              <w:rPr/>
              <w:t>TEMI</w:t>
            </w:r>
            <w:r>
              <w:rPr/>
              <w:t>電子元件拆銲實用級或專業級認證，但需繳交認證費約</w:t>
            </w:r>
            <w:r>
              <w:rPr/>
              <w:t>NT2200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3:00Z</dcterms:created>
  <dc:creator>黃基哲 </dc:creator>
  <dc:description/>
  <cp:keywords>南臺課程大綱 黃基哲 </cp:keywords>
  <dc:language>en-US</dc:language>
  <cp:lastModifiedBy>alexhong</cp:lastModifiedBy>
  <dcterms:modified xsi:type="dcterms:W3CDTF">2018-03-02T00:23:00Z</dcterms:modified>
  <cp:revision>2</cp:revision>
  <dc:subject>南臺課程</dc:subject>
  <dc:title>電子元件拆銲實務(A)</dc:title>
</cp:coreProperties>
</file>