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元件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Sensor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輝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K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K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K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器是一種由物理量轉變為另一種物理量之元件。本課程可讓學生瞭解感測元件之特性、電路及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感測器在自動化工業扮演的角色及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不同感測器的應用場合及其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運用所學，上網尋找適用的感測器，並製作一適用的感測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製作一適用的感測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開關感測</w:t>
            </w:r>
            <w:r>
              <w:rPr/>
              <w:t>(</w:t>
            </w:r>
            <w:r>
              <w:rPr/>
              <w:t>極限、磁簧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光電感測</w:t>
            </w:r>
            <w:r>
              <w:rPr/>
              <w:t>(</w:t>
            </w:r>
            <w:r>
              <w:rPr/>
              <w:t>光敏電組、光反射、光藕合、太陽能電池、紅外線接收模組、紫外線、色彩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溫度感測</w:t>
            </w:r>
            <w:r>
              <w:rPr/>
              <w:t>(</w:t>
            </w:r>
            <w:r>
              <w:rPr/>
              <w:t>熱敏電組、</w:t>
            </w:r>
            <w:r>
              <w:rPr/>
              <w:t>A590</w:t>
            </w:r>
            <w:r>
              <w:rPr/>
              <w:t>、白金感測器、熱電藕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焦電感測</w:t>
            </w:r>
            <w:r>
              <w:rPr/>
              <w:t>(</w:t>
            </w:r>
            <w:r>
              <w:rPr/>
              <w:t>人體感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重量感測</w:t>
            </w:r>
            <w:r>
              <w:rPr/>
              <w:t>(LOAD CELL</w:t>
            </w:r>
            <w:r>
              <w:rPr/>
              <w:t>、壓電、電壓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化學感測</w:t>
            </w:r>
            <w:r>
              <w:rPr/>
              <w:t>(</w:t>
            </w:r>
            <w:r>
              <w:rPr/>
              <w:t>酒精、瓦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witch sensor</w:t>
            </w:r>
          </w:p>
          <w:p>
            <w:pPr>
              <w:pStyle w:val="Normal"/>
              <w:rPr/>
            </w:pPr>
            <w:r>
              <w:rPr/>
              <w:t>2.Photo-electric sensor</w:t>
            </w:r>
          </w:p>
          <w:p>
            <w:pPr>
              <w:pStyle w:val="Normal"/>
              <w:rPr/>
            </w:pPr>
            <w:r>
              <w:rPr/>
              <w:t>3.Temperature sensor</w:t>
            </w:r>
          </w:p>
          <w:p>
            <w:pPr>
              <w:pStyle w:val="Normal"/>
              <w:rPr/>
            </w:pPr>
            <w:r>
              <w:rPr/>
              <w:t>4.Pyro-electric sensor</w:t>
            </w:r>
          </w:p>
          <w:p>
            <w:pPr>
              <w:pStyle w:val="Normal"/>
              <w:rPr/>
            </w:pPr>
            <w:r>
              <w:rPr/>
              <w:t>5.Weight sensor</w:t>
            </w:r>
          </w:p>
          <w:p>
            <w:pPr>
              <w:pStyle w:val="Normal"/>
              <w:rPr/>
            </w:pPr>
            <w:r>
              <w:rPr/>
              <w:t>6.Chemical senso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感測器在自動化工業扮演的角色及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不同感測器的應用場合及其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夠運用所學，上網尋找適用的感測器，並製作一適用的感測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夠製作一適用的感測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9:00Z</dcterms:created>
  <dc:creator>汪輝明 </dc:creator>
  <dc:description/>
  <cp:keywords>南臺課程大綱 汪輝明 </cp:keywords>
  <dc:language>en-US</dc:language>
  <cp:lastModifiedBy>alexhong</cp:lastModifiedBy>
  <dcterms:modified xsi:type="dcterms:W3CDTF">2018-03-02T00:29:00Z</dcterms:modified>
  <cp:revision>2</cp:revision>
  <dc:subject>南臺課程</dc:subject>
  <dc:title>感測元件應用</dc:title>
</cp:coreProperties>
</file>