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8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‧倫理與社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, Ethics and Societ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春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J0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J0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分為兩部分：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STS</w:t>
            </w:r>
            <w:r>
              <w:rPr/>
              <w:t>概論：介紹</w:t>
            </w:r>
            <w:r>
              <w:rPr/>
              <w:t>STS</w:t>
            </w:r>
            <w:r>
              <w:rPr/>
              <w:t>，及引導同學熟悉關於</w:t>
            </w:r>
            <w:r>
              <w:rPr/>
              <w:t>STS</w:t>
            </w:r>
            <w:r>
              <w:rPr/>
              <w:t>的重要議題及案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環境、生技、</w:t>
            </w:r>
            <w:r>
              <w:rPr/>
              <w:t>IT</w:t>
            </w:r>
            <w:r>
              <w:rPr/>
              <w:t>產業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、專題：以電機工程問題為起點，如太陽能、核能發電等之科技發展過程與社會發展的相互關係。並以</w:t>
            </w:r>
            <w:r>
              <w:rPr/>
              <w:t>STS</w:t>
            </w:r>
            <w:r>
              <w:rPr/>
              <w:t>所涉及之問題的探究或問題的解決，讓學員了解工程師與倫裡及社會的互動及關係，進一步培養現代公民核心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使學生了解環境保護的重要性及我國環保政策概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工業安全、工業衛生現況、法規、工安衛組織架構與管理，訓練、安全分析、檢查重點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學生相關安全衛生之知能與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使學生於未來就業時有能力預防職業災害的產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介紹環保及工業安全衛生相關概念以為未來就業之準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簡介：工程設計需要</w:t>
            </w:r>
            <w:r>
              <w:rPr/>
              <w:t>STS</w:t>
            </w:r>
            <w:r>
              <w:rPr/>
              <w:t>嗎？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STS</w:t>
            </w:r>
            <w:r>
              <w:rPr/>
              <w:t>概論：什麼是</w:t>
            </w:r>
            <w:r>
              <w:rPr/>
              <w:t>STS</w:t>
            </w:r>
            <w:r>
              <w:rPr/>
              <w:t>？</w:t>
            </w:r>
            <w:r>
              <w:rPr/>
              <w:t>STS</w:t>
            </w:r>
            <w:r>
              <w:rPr/>
              <w:t>的核心議題</w:t>
            </w:r>
          </w:p>
          <w:p>
            <w:pPr>
              <w:pStyle w:val="Normal"/>
              <w:rPr/>
            </w:pPr>
            <w:r>
              <w:rPr/>
              <w:t>三、倫理素養建立：對工程倫理議題具備基本認識、能對倫理議題理性判斷。</w:t>
            </w:r>
          </w:p>
          <w:p>
            <w:pPr>
              <w:pStyle w:val="Normal"/>
              <w:rPr/>
            </w:pPr>
            <w:r>
              <w:rPr/>
              <w:t>四、民主素養建立：參與民主審議之知能與美德。</w:t>
            </w:r>
          </w:p>
          <w:p>
            <w:pPr>
              <w:pStyle w:val="Normal"/>
              <w:rPr/>
            </w:pPr>
            <w:r>
              <w:rPr/>
              <w:t>五、科學素養建立：瞭解科學產生之效果及其相應限制，進而願意參與科學相關公共議題之討論、反思及抉擇。</w:t>
            </w:r>
          </w:p>
          <w:p>
            <w:pPr>
              <w:pStyle w:val="Normal"/>
              <w:rPr/>
            </w:pPr>
            <w:r>
              <w:rPr/>
              <w:t>六、媒體素養建立：對媒體訊息保有開放、批判及省思之能力。</w:t>
            </w:r>
          </w:p>
          <w:p>
            <w:pPr>
              <w:pStyle w:val="Normal"/>
              <w:rPr/>
            </w:pPr>
            <w:r>
              <w:rPr/>
              <w:t>七、美學素養建立：對藝文，亦針對生活世界之種種事物，泛指對於事物（非道德性）統整性價值之體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What is STS?</w:t>
            </w:r>
          </w:p>
          <w:p>
            <w:pPr>
              <w:pStyle w:val="Normal"/>
              <w:rPr/>
            </w:pPr>
            <w:r>
              <w:rPr/>
              <w:t>3.Ethics Literacy</w:t>
            </w:r>
          </w:p>
          <w:p>
            <w:pPr>
              <w:pStyle w:val="Normal"/>
              <w:rPr/>
            </w:pPr>
            <w:r>
              <w:rPr/>
              <w:t>4.Democracy Literacy</w:t>
            </w:r>
          </w:p>
          <w:p>
            <w:pPr>
              <w:pStyle w:val="Normal"/>
              <w:rPr/>
            </w:pPr>
            <w:r>
              <w:rPr/>
              <w:t>5.Science Literacy</w:t>
            </w:r>
          </w:p>
          <w:p>
            <w:pPr>
              <w:pStyle w:val="Normal"/>
              <w:rPr/>
            </w:pPr>
            <w:r>
              <w:rPr/>
              <w:t>6.Media Literacy</w:t>
            </w:r>
          </w:p>
          <w:p>
            <w:pPr>
              <w:pStyle w:val="Normal"/>
              <w:rPr/>
            </w:pPr>
            <w:r>
              <w:rPr/>
              <w:t>7.Aesthetic Litera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倫理學的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倫理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倫理學實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倫理學個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案例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案例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師議題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危機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案例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案例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環境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資訊與網路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職業安全與衛生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智慧財產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壓力與情緒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使學生了解環境保護的重要性及我國環保政策概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工業安全、工業衛生現況、法規、工安衛組織架構與管理，訓練、安全分析、檢查重點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增進學生相關安全衛生之知能與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使學生於未來就業時有能力預防職業災害的產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介紹環保及工業安全衛生相關概念以為未來就業之準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工程倫理學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4:00Z</dcterms:created>
  <dc:creator>侯春茹 </dc:creator>
  <dc:description/>
  <cp:keywords>南臺課程大綱 侯春茹 </cp:keywords>
  <dc:language>en-US</dc:language>
  <cp:lastModifiedBy>alexhong</cp:lastModifiedBy>
  <dcterms:modified xsi:type="dcterms:W3CDTF">2018-03-02T00:24:00Z</dcterms:modified>
  <cp:revision>2</cp:revision>
  <dc:subject>南臺課程</dc:subject>
  <dc:title>工程‧倫理與社會</dc:title>
</cp:coreProperties>
</file>