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0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ircuit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6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能傳遞訊號與能量，為電子、通訊、電腦與控制系統的基礎。電路學主要是研究電路的基本理論與分析方法，其主要內容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阻電路理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域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穩態電路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複數頻率與網路函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頻域分析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電學</w:t>
            </w:r>
            <w:r>
              <w:rPr/>
              <w:t>)</w:t>
            </w:r>
            <w:r>
              <w:rPr/>
              <w:t>、微分方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源及電阻器中的電壓及電流的數學關係是屬於代數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如何將複雜電路加以簡化為比較簡單的等效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分析電路的方法及電源的轉換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分析運算放大器的增益及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電感及電容的特性，如何利用克希荷夫定律描述及與其他基本元件連接的情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</w:t>
            </w:r>
            <w:r>
              <w:rPr/>
              <w:t>RC</w:t>
            </w:r>
            <w:r>
              <w:rPr/>
              <w:t>、</w:t>
            </w:r>
            <w:r>
              <w:rPr/>
              <w:t>RL</w:t>
            </w:r>
            <w:r>
              <w:rPr/>
              <w:t>電路，並如何分析其電路的自然響應及階波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路的變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路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的電阻性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路分析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算放大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感電容及互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一階</w:t>
            </w:r>
            <w:r>
              <w:rPr/>
              <w:t>RL</w:t>
            </w:r>
            <w:r>
              <w:rPr/>
              <w:t>與</w:t>
            </w:r>
            <w:r>
              <w:rPr/>
              <w:t>RC</w:t>
            </w:r>
            <w:r>
              <w:rPr/>
              <w:t>電路的響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ircuit Variables</w:t>
            </w:r>
          </w:p>
          <w:p>
            <w:pPr>
              <w:pStyle w:val="Normal"/>
              <w:rPr/>
            </w:pPr>
            <w:r>
              <w:rPr/>
              <w:t>2.Circuit Element</w:t>
            </w:r>
          </w:p>
          <w:p>
            <w:pPr>
              <w:pStyle w:val="Normal"/>
              <w:rPr/>
            </w:pPr>
            <w:r>
              <w:rPr/>
              <w:t>3.Simple Resistive Circuits</w:t>
            </w:r>
          </w:p>
          <w:p>
            <w:pPr>
              <w:pStyle w:val="Normal"/>
              <w:rPr/>
            </w:pPr>
            <w:r>
              <w:rPr/>
              <w:t>4.Techniques of Circuit Analysis</w:t>
            </w:r>
          </w:p>
          <w:p>
            <w:pPr>
              <w:pStyle w:val="Normal"/>
              <w:rPr/>
            </w:pPr>
            <w:r>
              <w:rPr/>
              <w:t>5.The Operational Amplifier</w:t>
            </w:r>
          </w:p>
          <w:p>
            <w:pPr>
              <w:pStyle w:val="Normal"/>
              <w:rPr/>
            </w:pPr>
            <w:r>
              <w:rPr/>
              <w:t>6.Inductance, Capacitance, and Mutual Inductance</w:t>
            </w:r>
          </w:p>
          <w:p>
            <w:pPr>
              <w:pStyle w:val="Normal"/>
              <w:rPr/>
            </w:pPr>
            <w:r>
              <w:rPr/>
              <w:t xml:space="preserve">7.Response of First-Order RL and RC Circui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能傳遞訊號與能量，為電子、通訊、電腦與控制系統的基礎。電路學主要是研究電路的基本理論與分析方法，其主要內容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阻電路理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域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穩態電路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複數頻率與網路函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頻域分析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源及電阻器中的電壓及電流的數學關係是屬於代數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如何將複雜電路加以簡化為比較簡單的等效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分析電路的方法及電源的轉換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分析運算放大器的增益及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電感及電容的特性，如何利用克希荷夫定律描述及與其他基本元件連接的情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RC</w:t>
            </w:r>
            <w:r>
              <w:rPr/>
              <w:t>、</w:t>
            </w:r>
            <w:r>
              <w:rPr/>
              <w:t>RL</w:t>
            </w:r>
            <w:r>
              <w:rPr/>
              <w:t>電路，並如何分析其電路的自然響應及階波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6:00Z</dcterms:created>
  <dc:creator>蔡明村 </dc:creator>
  <dc:description/>
  <cp:keywords>南臺課程大綱 蔡明村 </cp:keywords>
  <dc:language>en-US</dc:language>
  <cp:lastModifiedBy>alexhong</cp:lastModifiedBy>
  <dcterms:modified xsi:type="dcterms:W3CDTF">2018-03-02T00:26:00Z</dcterms:modified>
  <cp:revision>2</cp:revision>
  <dc:subject>南臺課程</dc:subject>
  <dc:title>電路學(一)</dc:title>
</cp:coreProperties>
</file>