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99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Laboratory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基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B50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B50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B5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場效電晶體、運算放大器等半導體元件之電路工作特性，並經由實際的操作與量測以驗證各元件的特性。同時也會操作幾種基本的應用電路，如</w:t>
            </w:r>
            <w:r>
              <w:rPr/>
              <w:t>MOSFET</w:t>
            </w:r>
            <w:r>
              <w:rPr/>
              <w:t>、運算放大器反相與非反向電路、積分器與微分器及高低通濾波器等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暸解達靈頓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暸解多諧振盪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暸解史密特觸發器、正弦波震盪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暸解運算放大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暸解諧振盪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電子儀表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被動元件之特性曲線測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二極體之特性曲線測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整流、濾波電路及穩壓電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截波電路與箝位電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雙極接面電晶體</w:t>
            </w:r>
            <w:r>
              <w:rPr/>
              <w:t>(BJT)</w:t>
            </w:r>
            <w:r>
              <w:rPr/>
              <w:t>特性曲線之測試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雙極接面電晶體</w:t>
            </w:r>
            <w:r>
              <w:rPr/>
              <w:t>(BJT)</w:t>
            </w:r>
            <w:r>
              <w:rPr/>
              <w:t>放大器偏壓電路之測試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雙極接面電晶體</w:t>
            </w:r>
            <w:r>
              <w:rPr/>
              <w:t>(BJT)</w:t>
            </w:r>
            <w:r>
              <w:rPr/>
              <w:t>之共射極、共集極及共基極放大器電路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串級放大器電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Electronic Instruments</w:t>
            </w:r>
          </w:p>
          <w:p>
            <w:pPr>
              <w:pStyle w:val="Normal"/>
              <w:rPr/>
            </w:pPr>
            <w:r>
              <w:rPr/>
              <w:t>2.Testing of Passive Component Charateristics</w:t>
            </w:r>
          </w:p>
          <w:p>
            <w:pPr>
              <w:pStyle w:val="Normal"/>
              <w:rPr/>
            </w:pPr>
            <w:r>
              <w:rPr/>
              <w:t>3.Testing of Diode Charateristics</w:t>
            </w:r>
          </w:p>
          <w:p>
            <w:pPr>
              <w:pStyle w:val="Normal"/>
              <w:rPr/>
            </w:pPr>
            <w:r>
              <w:rPr/>
              <w:t>4. Rectifier, Filter and Regulator Circuits</w:t>
            </w:r>
          </w:p>
          <w:p>
            <w:pPr>
              <w:pStyle w:val="Normal"/>
              <w:rPr/>
            </w:pPr>
            <w:r>
              <w:rPr/>
              <w:t>5. Clipper and Clamper Circuits</w:t>
            </w:r>
          </w:p>
          <w:p>
            <w:pPr>
              <w:pStyle w:val="Normal"/>
              <w:rPr/>
            </w:pPr>
            <w:r>
              <w:rPr/>
              <w:t>6. Testing of Bipolar Junction Transistor(BJT) Ic-Vbe Charateristics</w:t>
            </w:r>
          </w:p>
          <w:p>
            <w:pPr>
              <w:pStyle w:val="Normal"/>
              <w:rPr/>
            </w:pPr>
            <w:r>
              <w:rPr/>
              <w:t xml:space="preserve">7. Testing of BJT Amplifier Bias Circuit </w:t>
            </w:r>
          </w:p>
          <w:p>
            <w:pPr>
              <w:pStyle w:val="Normal"/>
              <w:rPr/>
            </w:pPr>
            <w:r>
              <w:rPr/>
              <w:t>8. Common-Emitter, Common-Collector and Common-Base Amplifier of BJT</w:t>
            </w:r>
          </w:p>
          <w:p>
            <w:pPr>
              <w:pStyle w:val="Normal"/>
              <w:rPr/>
            </w:pPr>
            <w:r>
              <w:rPr/>
              <w:t>9. Multistage Transistor Amplif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 xml:space="preserve">: </w:t>
            </w:r>
            <w:r>
              <w:rPr/>
              <w:t>課程簡介及安全教育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 xml:space="preserve">: </w:t>
            </w:r>
            <w:r>
              <w:rPr/>
              <w:t>實習一：達靈頓放大器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 xml:space="preserve">: </w:t>
            </w:r>
            <w:r>
              <w:rPr/>
              <w:t>實習一：達靈頓放大器</w:t>
            </w:r>
            <w:r>
              <w:rPr/>
              <w:t xml:space="preserve">(II) 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 xml:space="preserve">: </w:t>
            </w:r>
            <w:r>
              <w:rPr/>
              <w:t>實習三：場效電晶體</w:t>
            </w:r>
            <w:r>
              <w:rPr/>
              <w:t>(FET)</w:t>
            </w:r>
            <w:r>
              <w:rPr/>
              <w:t>之特性與基本放大器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 xml:space="preserve">: </w:t>
            </w:r>
            <w:r>
              <w:rPr/>
              <w:t>實習三：運算放大器</w:t>
            </w:r>
            <w:r>
              <w:rPr/>
              <w:t>(OP Amp)</w:t>
            </w:r>
            <w:r>
              <w:rPr/>
              <w:t>的特性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 xml:space="preserve">: </w:t>
            </w:r>
            <w:r>
              <w:rPr/>
              <w:t>實習四：</w:t>
            </w:r>
            <w:r>
              <w:rPr/>
              <w:t>OP Amp</w:t>
            </w:r>
            <w:r>
              <w:rPr/>
              <w:t>基本電路</w:t>
            </w:r>
            <w:r>
              <w:rPr/>
              <w:t>-</w:t>
            </w:r>
            <w:r>
              <w:rPr/>
              <w:t>反相、非反相放大器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 xml:space="preserve">: </w:t>
            </w:r>
            <w:r>
              <w:rPr/>
              <w:t>實習四：</w:t>
            </w:r>
            <w:r>
              <w:rPr/>
              <w:t>OP Amp</w:t>
            </w:r>
            <w:r>
              <w:rPr/>
              <w:t>基本電路</w:t>
            </w:r>
            <w:r>
              <w:rPr/>
              <w:t>-</w:t>
            </w:r>
            <w:r>
              <w:rPr/>
              <w:t>反相、非反相放大器</w:t>
            </w:r>
            <w:r>
              <w:rPr/>
              <w:t xml:space="preserve">(II) 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 xml:space="preserve">: </w:t>
            </w:r>
            <w:r>
              <w:rPr/>
              <w:t>實習五：</w:t>
            </w:r>
            <w:r>
              <w:rPr/>
              <w:t>OP Amp</w:t>
            </w:r>
            <w:r>
              <w:rPr/>
              <w:t>之加法與減法電路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 xml:space="preserve">: </w:t>
            </w:r>
            <w:r>
              <w:rPr/>
              <w:t>期中實習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 xml:space="preserve">: </w:t>
            </w:r>
            <w:r>
              <w:rPr/>
              <w:t>實習六：積分器與微分器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 xml:space="preserve">: </w:t>
            </w:r>
            <w:r>
              <w:rPr/>
              <w:t>實習七：窗戶比較器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 xml:space="preserve">: </w:t>
            </w:r>
            <w:r>
              <w:rPr/>
              <w:t>實習七：窗戶比較器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 xml:space="preserve">: </w:t>
            </w:r>
            <w:r>
              <w:rPr/>
              <w:t>實習九：史密特觸發器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 xml:space="preserve">: </w:t>
            </w:r>
            <w:r>
              <w:rPr/>
              <w:t>實習十：</w:t>
            </w:r>
            <w:r>
              <w:rPr/>
              <w:t>OP Amp</w:t>
            </w:r>
            <w:r>
              <w:rPr/>
              <w:t>之整流電路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 xml:space="preserve">: </w:t>
            </w:r>
            <w:r>
              <w:rPr/>
              <w:t>實習十一：方波與三角波產生器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 xml:space="preserve">: </w:t>
            </w:r>
            <w:r>
              <w:rPr/>
              <w:t>實習十二：低通與高通濾波器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 xml:space="preserve">: </w:t>
            </w:r>
            <w:r>
              <w:rPr/>
              <w:t>實習十二：低通與高通濾波器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 xml:space="preserve">: </w:t>
            </w:r>
            <w:r>
              <w:rPr/>
              <w:t>期末實習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暸解達靈頓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暸解多諧振盪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暸解史密特觸發器、正弦波震盪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暸解運算放大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暸解諧振盪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子學實習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盧裕溢</w:t>
            </w:r>
            <w:r>
              <w:rPr>
                <w:rFonts w:eastAsia="Times New Roman"/>
              </w:rPr>
              <w:t xml:space="preserve"> </w:t>
            </w:r>
            <w:r>
              <w:rPr/>
              <w:t>許長豐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4:00Z</dcterms:created>
  <dc:creator>黃基哲 </dc:creator>
  <dc:description/>
  <cp:keywords>南臺課程大綱 黃基哲 </cp:keywords>
  <dc:language>en-US</dc:language>
  <cp:lastModifiedBy>alexhong</cp:lastModifiedBy>
  <dcterms:modified xsi:type="dcterms:W3CDTF">2018-03-02T00:24:00Z</dcterms:modified>
  <cp:revision>2</cp:revision>
  <dc:subject>南臺課程</dc:subject>
  <dc:title>電子學實習(二)</dc:title>
</cp:coreProperties>
</file>