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2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6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6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W06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下學期內容為積分、</w:t>
            </w:r>
            <w:r>
              <w:rPr/>
              <w:t>L'Hopital rule</w:t>
            </w:r>
            <w:r>
              <w:rPr/>
              <w:t>、瑕積分、向量空間、無窮級數、偏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函數微分的概念及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學習過程中能與高中數學課程相銜接，並具有解題、演算及證明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積分的基本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製作報告及解說報告的能力，並養成合群負責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L'Hopital rule </w:t>
            </w:r>
            <w:r>
              <w:rPr/>
              <w:t>及瑕積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重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Definite Integral </w:t>
            </w:r>
          </w:p>
          <w:p>
            <w:pPr>
              <w:pStyle w:val="Normal"/>
              <w:rPr/>
            </w:pPr>
            <w:r>
              <w:rPr/>
              <w:t xml:space="preserve">2. Techniques of Integration </w:t>
            </w:r>
          </w:p>
          <w:p>
            <w:pPr>
              <w:pStyle w:val="Normal"/>
              <w:rPr/>
            </w:pPr>
            <w:r>
              <w:rPr/>
              <w:t>3. Applications of the Definite Integral</w:t>
            </w:r>
          </w:p>
          <w:p>
            <w:pPr>
              <w:pStyle w:val="Normal"/>
              <w:rPr/>
            </w:pPr>
            <w:r>
              <w:rPr/>
              <w:t>4. L'Hopital rule and Improper Integral</w:t>
            </w:r>
          </w:p>
          <w:p>
            <w:pPr>
              <w:pStyle w:val="Normal"/>
              <w:rPr/>
            </w:pPr>
            <w:r>
              <w:rPr/>
              <w:t>5. Infinite Series</w:t>
            </w:r>
          </w:p>
          <w:p>
            <w:pPr>
              <w:pStyle w:val="Normal"/>
              <w:rPr/>
            </w:pPr>
            <w:r>
              <w:rPr/>
              <w:t>6. Vector Space</w:t>
            </w:r>
          </w:p>
          <w:p>
            <w:pPr>
              <w:pStyle w:val="Normal"/>
              <w:rPr/>
            </w:pPr>
            <w:r>
              <w:rPr/>
              <w:t>7. Partial Derivatives</w:t>
            </w:r>
          </w:p>
          <w:p>
            <w:pPr>
              <w:pStyle w:val="Normal"/>
              <w:rPr/>
            </w:pPr>
            <w:r>
              <w:rPr/>
              <w:t>8. Multiple Integr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: </w:t>
            </w:r>
            <w:r>
              <w:rPr/>
              <w:t>三角代換法、有理函數積分法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: </w:t>
            </w:r>
            <w:r>
              <w:rPr/>
              <w:t>黎曼和、定積分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 xml:space="preserve">: </w:t>
            </w:r>
            <w:r>
              <w:rPr/>
              <w:t>微積分基本定理、瑕積分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>:</w:t>
            </w:r>
            <w:r>
              <w:rPr/>
              <w:t>函數曲線所圍的面積、函數的極值與均值定理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: </w:t>
            </w:r>
            <w:r>
              <w:rPr/>
              <w:t>函數的遞增遞減與一階導數檢定法、函數的凹性與二階導數檢定法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: </w:t>
            </w:r>
            <w:r>
              <w:rPr/>
              <w:t>圖形的描繪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: </w:t>
            </w:r>
            <w:r>
              <w:rPr/>
              <w:t>導數在物理上的應用、羅必達法則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 xml:space="preserve">: </w:t>
            </w:r>
            <w:r>
              <w:rPr/>
              <w:t>極坐標及參數曲線所圍的面積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: </w:t>
            </w:r>
            <w:r>
              <w:rPr/>
              <w:t>旋轉體的體積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: </w:t>
            </w:r>
            <w:r>
              <w:rPr/>
              <w:t>弧長、旋轉體側表面積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: </w:t>
            </w:r>
            <w:r>
              <w:rPr/>
              <w:t>空間的直線與平面、空間的曲線及曲面方程式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: </w:t>
            </w:r>
            <w:r>
              <w:rPr/>
              <w:t>在矩形上的二重積分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: </w:t>
            </w:r>
            <w:r>
              <w:rPr/>
              <w:t>疊積分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: </w:t>
            </w:r>
            <w:r>
              <w:rPr/>
              <w:t>以極坐標求二重積分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: </w:t>
            </w:r>
            <w:r>
              <w:rPr/>
              <w:t>多變數函數、極限與連續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: </w:t>
            </w:r>
            <w:r>
              <w:rPr/>
              <w:t>偏導數、連鎖律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: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在學習過程中能與高中數學課程相銜接，並具有解題、演算及證明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其他、隨堂練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筆試</w:t>
            </w:r>
          </w:p>
          <w:p>
            <w:pPr>
              <w:pStyle w:val="Normal"/>
              <w:rPr/>
            </w:pPr>
            <w:r>
              <w:rPr/>
              <w:t>建立積分的基本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其他、隨堂練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展現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自我評量自我評量</w:t>
            </w:r>
          </w:p>
          <w:p>
            <w:pPr>
              <w:pStyle w:val="Normal"/>
              <w:rPr/>
            </w:pPr>
            <w:r>
              <w:rPr/>
              <w:t>具備製作報告及解說報告的能力，並養成合群負責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自我評量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張勝麟</w:t>
            </w:r>
            <w:r>
              <w:rPr>
                <w:rFonts w:eastAsia="Times New Roman"/>
              </w:rPr>
              <w:t xml:space="preserve"> </w:t>
            </w:r>
            <w:r>
              <w:rPr/>
              <w:t>等編著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國際標準書號</w:t>
            </w:r>
            <w:r>
              <w:rPr>
                <w:rFonts w:eastAsia="Times New Roman"/>
              </w:rPr>
              <w:t xml:space="preserve"> </w:t>
            </w:r>
            <w:r>
              <w:rPr/>
              <w:t>(ISBN)   ISBN 978-986-6741-65-4</w:t>
            </w:r>
          </w:p>
          <w:p>
            <w:pPr>
              <w:pStyle w:val="Normal"/>
              <w:rPr/>
            </w:pPr>
            <w:r>
              <w:rPr/>
              <w:t>版本：第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,  James stewart</w:t>
            </w:r>
            <w:r>
              <w:rPr/>
              <w:t>著</w:t>
            </w:r>
            <w:r>
              <w:rPr/>
              <w:t xml:space="preserve">, </w:t>
            </w:r>
            <w:r>
              <w:rPr/>
              <w:t>柯文峰審閱</w:t>
            </w:r>
            <w:r>
              <w:rPr/>
              <w:t xml:space="preserve">, </w:t>
            </w:r>
            <w:r>
              <w:rPr/>
              <w:t>何忠益譯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滄海書局</w:t>
            </w:r>
            <w:r>
              <w:rPr/>
              <w:t>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進入學校之</w:t>
            </w: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/>
              <w:t>Flip</w:t>
            </w:r>
            <w:r>
              <w:rPr/>
              <w:t>數位學習網站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請帶筆記本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欲隨班重修本班</w:t>
            </w:r>
            <w:r>
              <w:rPr/>
              <w:t>,</w:t>
            </w:r>
            <w:r>
              <w:rPr/>
              <w:t>若需要老師簽名者</w:t>
            </w:r>
            <w:r>
              <w:rPr/>
              <w:t>,</w:t>
            </w:r>
            <w:r>
              <w:rPr/>
              <w:t>請於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週四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節以前找老師簽名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5:00Z</dcterms:created>
  <dc:creator>張淑慧 </dc:creator>
  <dc:description/>
  <cp:keywords>南臺課程大綱 張淑慧 </cp:keywords>
  <dc:language>en-US</dc:language>
  <cp:lastModifiedBy>alexhong</cp:lastModifiedBy>
  <dcterms:modified xsi:type="dcterms:W3CDTF">2018-03-02T00:25:00Z</dcterms:modified>
  <cp:revision>2</cp:revision>
  <dc:subject>南臺課程</dc:subject>
  <dc:title>微積分(二)</dc:title>
</cp:coreProperties>
</file>