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46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實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一種找到英文專業期刊的方法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使用一套電腦軟體來製作研究報告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操作口頭報告時的設備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曾經發覺同學的報告有錯誤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實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評審辦法：於學期第十六週前將實務專題規劃書</w:t>
            </w:r>
            <w:r>
              <w:rPr/>
              <w:t>(</w:t>
            </w:r>
            <w:r>
              <w:rPr/>
              <w:t>如附件二</w:t>
            </w:r>
            <w:r>
              <w:rPr/>
              <w:t>)</w:t>
            </w:r>
            <w:r>
              <w:rPr/>
              <w:t>之電子檔交由指導老師統一登錄及評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一種找到英文專業期刊的方法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會使用一套電腦軟體來製作研究報告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會操作口頭報告時的設備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曾經發覺同學的報告有錯誤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王明賢 </dc:creator>
  <dc:description/>
  <cp:keywords>南臺課程大綱 王明賢 </cp:keywords>
  <dc:language>en-US</dc:language>
  <cp:lastModifiedBy>alexhong</cp:lastModifiedBy>
  <dcterms:modified xsi:type="dcterms:W3CDTF">2018-03-02T00:26:00Z</dcterms:modified>
  <cp:revision>2</cp:revision>
  <dc:subject>南臺課程</dc:subject>
  <dc:title>實務專題(一)</dc:title>
</cp:coreProperties>
</file>