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能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5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5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 </w:t>
            </w:r>
            <w:r>
              <w:rPr/>
              <w:t>週：導論：國際視野下的台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週：區域整合與世界體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週：台灣族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週：民主潮流在台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   </w:t>
            </w:r>
            <w:r>
              <w:rPr/>
              <w:t>週：世界公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  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 </w:t>
            </w:r>
            <w:r>
              <w:rPr/>
              <w:t>週：台灣企業發展概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週：在地文化與產業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週：資訊科技與數位時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  </w:t>
            </w:r>
            <w:r>
              <w:rPr/>
              <w:t>週：專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台灣文化資產之舊瓶新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>17</w:t>
            </w:r>
            <w:r>
              <w:rPr/>
              <w:t>週：專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台灣品牌與全球佈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    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《台灣歷史圖說》，周婉窈著，台北：聯經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《鑽石台灣─多元歷史篇》，翁佳音等著，台北：玉山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《德國史</w:t>
            </w:r>
            <w:r>
              <w:rPr/>
              <w:t>-</w:t>
            </w:r>
            <w:r>
              <w:rPr/>
              <w:t>中歐強權的起伏》，周惠民，台北：三民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《一條河的生命史──尋找烏溪》，康原，台北：常民文化，</w:t>
            </w: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《玉山的生命精靈》，霍斯陸曼‧伐伐著，台北：晨星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《島民．風俗．畫》，蕭瓊瑞，台北：東大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《山、雲與番人──台灣高山紀行》，鹿野忠雄原著</w:t>
            </w:r>
            <w:r>
              <w:rPr/>
              <w:t>(1931)</w:t>
            </w:r>
            <w:r>
              <w:rPr/>
              <w:t>，玉山社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《生蕃行腳》，森丑之助原著，楊南郡譯註，遠流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《寂靜的春天》，瑞秋‧卡森原著，台北：晨星。星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《思考原住民》，浦忠成，台北：前衛。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《冷海情深》，夏曼藍波安著，台北：聯經。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《賽德克‧巴萊》，嚴云農著，台北：</w:t>
            </w:r>
            <w:r>
              <w:rPr/>
              <w:t>icon</w:t>
            </w:r>
            <w:r>
              <w:rPr/>
              <w:t>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《倒風內海》</w:t>
            </w:r>
            <w:r>
              <w:rPr/>
              <w:t>(</w:t>
            </w:r>
            <w:r>
              <w:rPr/>
              <w:t>小說</w:t>
            </w:r>
            <w:r>
              <w:rPr/>
              <w:t>)</w:t>
            </w:r>
            <w:r>
              <w:rPr/>
              <w:t>，王家祥著，台北：玉山社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《關於拉馬達仙仙與拉荷阿雷》，王家祥，台北：玉山社，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《閩南人的海上世紀》，湯錦台，台北：果實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《福爾摩沙如何變成臺灣府》，歐陽泰，台北：遠流。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《遇見三百年前的臺灣：裨海紀遊》</w:t>
            </w:r>
            <w:r>
              <w:rPr/>
              <w:t>(</w:t>
            </w:r>
            <w:r>
              <w:rPr/>
              <w:t>白話版</w:t>
            </w:r>
            <w:r>
              <w:rPr/>
              <w:t>)</w:t>
            </w:r>
            <w:r>
              <w:rPr/>
              <w:t>，郁永河原著，台北：圓神。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《發現老台灣》，陳逸君譯，台原。</w:t>
            </w:r>
          </w:p>
          <w:p>
            <w:pPr>
              <w:pStyle w:val="Normal"/>
              <w:rPr/>
            </w:pPr>
            <w:r>
              <w:rPr/>
              <w:t>19.</w:t>
              <w:tab/>
            </w:r>
            <w:r>
              <w:rPr/>
              <w:t>《後山探險──</w:t>
            </w:r>
            <w:r>
              <w:rPr/>
              <w:t>19</w:t>
            </w:r>
            <w:r>
              <w:rPr/>
              <w:t>世紀外國人在台灣東海岸的旅行》，劉克襄，台北：自立。</w:t>
            </w:r>
          </w:p>
          <w:p>
            <w:pPr>
              <w:pStyle w:val="Normal"/>
              <w:rPr/>
            </w:pPr>
            <w:r>
              <w:rPr/>
              <w:t>20.</w:t>
              <w:tab/>
            </w:r>
            <w:r>
              <w:rPr/>
              <w:t>《台灣史上第一大博覽會》，程佳惠，台北：遠流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1.</w:t>
              <w:tab/>
            </w:r>
            <w:r>
              <w:rPr/>
              <w:t>《府城的美味時光：台南安閑園的飯桌》，辛永清原著，台北：聯經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2.</w:t>
              <w:tab/>
            </w:r>
            <w:r>
              <w:rPr/>
              <w:t>《決戰熱蘭遮─歐洲與中國的第一場戰爭</w:t>
            </w:r>
            <w:r>
              <w:rPr/>
              <w:t>)</w:t>
            </w:r>
            <w:r>
              <w:rPr/>
              <w:t>，歐陽泰著，陳信宏譯，台北：時報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3.</w:t>
              <w:tab/>
            </w:r>
            <w:r>
              <w:rPr/>
              <w:t>《漫遊府城：舊城老街裡的新靈魂》，王浩一，心靈工坊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4.</w:t>
              <w:tab/>
            </w:r>
            <w:r>
              <w:rPr/>
              <w:t>《台南市日據時期歷史性建築》，台南：台南市文化局文化資產課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5.</w:t>
              <w:tab/>
            </w:r>
            <w:r>
              <w:rPr/>
              <w:t>《光復後台南市現代建築》，台南：台南市文資課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6.</w:t>
              <w:tab/>
            </w:r>
            <w:r>
              <w:rPr/>
              <w:t>《雙鄉記》，楊威理，陳映真譯，台北：人間。</w:t>
            </w:r>
          </w:p>
          <w:p>
            <w:pPr>
              <w:pStyle w:val="Normal"/>
              <w:rPr/>
            </w:pPr>
            <w:r>
              <w:rPr/>
              <w:t>27.</w:t>
              <w:tab/>
            </w:r>
            <w:r>
              <w:rPr/>
              <w:t>〈美與死〉、〈「莎勇之鐘」的故事及其周邊波瀾〉，周婉窈，《海行兮的年代》，台北：允晨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8.</w:t>
              <w:tab/>
            </w:r>
            <w:r>
              <w:rPr/>
              <w:t>《推銷台灣》，蔡明燁，任格雷原著。台北：揚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lip</w:t>
            </w:r>
            <w:r>
              <w:rPr/>
              <w:t>學習平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自編數位教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單槍投影機、筆記型電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加選者第一週也應到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</w:t>
            </w:r>
            <w:r>
              <w:rPr/>
              <w:t>(</w:t>
            </w:r>
            <w:r>
              <w:rPr/>
              <w:t>缺曠、遲到、把玩手機等</w:t>
            </w:r>
            <w:r>
              <w:rPr/>
              <w:t>)</w:t>
            </w:r>
            <w:r>
              <w:rPr/>
              <w:t>將加分或扣分，並列入學期成績考核重要參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進度、順序及內容，視上課進程及學生吸納程度，隨時調整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請同學尊重智慧財產權，不得非法影印，以免觸犯智慧財產權相關法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9:00Z</dcterms:created>
  <dc:creator>陳能治 </dc:creator>
  <dc:description/>
  <cp:keywords>南臺課程大綱 陳能治 </cp:keywords>
  <dc:language>en-US</dc:language>
  <cp:lastModifiedBy>alexhong</cp:lastModifiedBy>
  <dcterms:modified xsi:type="dcterms:W3CDTF">2018-03-02T00:29:00Z</dcterms:modified>
  <cp:revision>2</cp:revision>
  <dc:subject>南臺課程</dc:subject>
  <dc:title>台灣與世界</dc:title>
</cp:coreProperties>
</file>