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50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璉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「人生」的意義，進而反思個人的人生意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在遭遇困難或陷入低潮時，能以正向積極的態度面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遵守法律規則及規範之重要性，提升學生社會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自己，認識自己，進而能以同理心去關懷服務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人生、繞路與哲學</w:t>
            </w:r>
          </w:p>
          <w:p>
            <w:pPr>
              <w:pStyle w:val="Normal"/>
              <w:rPr/>
            </w:pPr>
            <w:r>
              <w:rPr/>
              <w:t>延伸主題討論：為什麼讀大學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哲學是什麼？</w:t>
            </w:r>
          </w:p>
          <w:p>
            <w:pPr>
              <w:pStyle w:val="Normal"/>
              <w:rPr/>
            </w:pPr>
            <w:r>
              <w:rPr/>
              <w:t>延伸主題討論：偵探故事的推理法則與辯證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你自己</w:t>
            </w:r>
          </w:p>
          <w:p>
            <w:pPr>
              <w:pStyle w:val="Normal"/>
              <w:rPr/>
            </w:pPr>
            <w:r>
              <w:rPr/>
              <w:t>延伸主題討論：亞里斯多德論「朋友是另一個自我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洞悉生命的無常與死亡</w:t>
            </w:r>
          </w:p>
          <w:p>
            <w:pPr>
              <w:pStyle w:val="Normal"/>
              <w:rPr/>
            </w:pPr>
            <w:r>
              <w:rPr/>
              <w:t>延伸主題討論：從「被遺忘的時光」來看「生命的品質」與「生命的尊嚴」間的爭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什麼要遵守法律規則？</w:t>
            </w:r>
          </w:p>
          <w:p>
            <w:pPr>
              <w:pStyle w:val="Normal"/>
              <w:rPr/>
            </w:pPr>
            <w:r>
              <w:rPr/>
              <w:t>延伸主題討論：公民不服從權與政治權力的正當合法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誰在控制我們？</w:t>
            </w:r>
          </w:p>
          <w:p>
            <w:pPr>
              <w:pStyle w:val="Normal"/>
              <w:rPr/>
            </w:pPr>
            <w:r>
              <w:rPr/>
              <w:t>延伸主題討論：從「權力」來談個人與體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人生</w:t>
            </w:r>
          </w:p>
          <w:p>
            <w:pPr>
              <w:pStyle w:val="Normal"/>
              <w:rPr/>
            </w:pPr>
            <w:r>
              <w:rPr/>
              <w:t>延伸主題討論：音樂的穿透性與敘事想像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宗教與人生</w:t>
            </w:r>
          </w:p>
          <w:p>
            <w:pPr>
              <w:pStyle w:val="Normal"/>
              <w:rPr/>
            </w:pPr>
            <w:r>
              <w:rPr/>
              <w:t>延伸主題討論：「少年</w:t>
            </w:r>
            <w:r>
              <w:rPr/>
              <w:t>Pi</w:t>
            </w:r>
            <w:r>
              <w:rPr/>
              <w:t>的奇幻漂流」中的宗教意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1)02/27  </w:t>
            </w:r>
            <w:r>
              <w:rPr/>
              <w:t>課程說明</w:t>
            </w:r>
            <w:r>
              <w:rPr/>
              <w:t>+</w:t>
            </w:r>
            <w:r>
              <w:rPr/>
              <w:t>什麼是哲學</w:t>
            </w:r>
            <w:r>
              <w:rPr/>
              <w:t>?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2)03/06  </w:t>
            </w:r>
            <w:r>
              <w:rPr/>
              <w:t>甚麼是哲學</w:t>
            </w:r>
            <w:r>
              <w:rPr/>
              <w:t>(</w:t>
            </w:r>
            <w:r>
              <w:rPr/>
              <w:t>二</w:t>
            </w:r>
            <w:r>
              <w:rPr/>
              <w:t>)+</w:t>
            </w:r>
            <w:r>
              <w:rPr/>
              <w:t>哲學的思辨模式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3)03/13  </w:t>
            </w:r>
            <w:r>
              <w:rPr/>
              <w:t>哲學的思辨模式</w:t>
            </w:r>
            <w:r>
              <w:rPr/>
              <w:t>(</w:t>
            </w:r>
            <w:r>
              <w:rPr/>
              <w:t>二</w:t>
            </w:r>
            <w:r>
              <w:rPr/>
              <w:t>)+</w:t>
            </w:r>
            <w:r>
              <w:rPr/>
              <w:t>哲學小逃殺</w:t>
            </w:r>
          </w:p>
          <w:p>
            <w:pPr>
              <w:pStyle w:val="Normal"/>
              <w:rPr/>
            </w:pPr>
            <w:r>
              <w:rPr/>
              <w:t xml:space="preserve">(04)03/20  </w:t>
            </w:r>
            <w:r>
              <w:rPr/>
              <w:t>人生、繞路與哲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5)03/27  </w:t>
            </w:r>
            <w:r>
              <w:rPr/>
              <w:t>人生、繞路與哲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6)04/03  </w:t>
            </w:r>
            <w:r>
              <w:rPr/>
              <w:t>兒童節</w:t>
            </w:r>
            <w:r>
              <w:rPr/>
              <w:t>(</w:t>
            </w:r>
            <w:r>
              <w:rPr/>
              <w:t>放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7)04/10  </w:t>
            </w:r>
            <w:r>
              <w:rPr/>
              <w:t>倫理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人為什麼需要道德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(08)04/17  </w:t>
            </w:r>
            <w:r>
              <w:rPr/>
              <w:t>倫理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倘若道德數據化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(09)04/24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(10)05/01  </w:t>
            </w:r>
            <w:r>
              <w:rPr/>
              <w:t>電影欣賞</w:t>
            </w:r>
          </w:p>
          <w:p>
            <w:pPr>
              <w:pStyle w:val="Normal"/>
              <w:rPr/>
            </w:pPr>
            <w:r>
              <w:rPr/>
              <w:t xml:space="preserve">(11)05/08  </w:t>
            </w:r>
            <w:r>
              <w:rPr/>
              <w:t>知識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你被媒體綁架了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(12)05/15  </w:t>
            </w:r>
            <w:r>
              <w:rPr/>
              <w:t>知識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與世界脫節的島民</w:t>
            </w:r>
          </w:p>
          <w:p>
            <w:pPr>
              <w:pStyle w:val="Normal"/>
              <w:rPr/>
            </w:pPr>
            <w:r>
              <w:rPr/>
              <w:t xml:space="preserve">(13)05/22  </w:t>
            </w:r>
            <w:r>
              <w:rPr/>
              <w:t>利益主義</w:t>
            </w:r>
          </w:p>
          <w:p>
            <w:pPr>
              <w:pStyle w:val="Normal"/>
              <w:rPr/>
            </w:pPr>
            <w:r>
              <w:rPr/>
              <w:t xml:space="preserve">(14)05/29  </w:t>
            </w:r>
            <w:r>
              <w:rPr/>
              <w:t>個人自由主義</w:t>
            </w:r>
          </w:p>
          <w:p>
            <w:pPr>
              <w:pStyle w:val="Normal"/>
              <w:rPr/>
            </w:pPr>
            <w:r>
              <w:rPr/>
              <w:t xml:space="preserve">(15)06/05  </w:t>
            </w:r>
            <w:r>
              <w:rPr/>
              <w:t>影像閱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6)06/12  </w:t>
            </w:r>
            <w:r>
              <w:rPr/>
              <w:t>影像閱讀</w:t>
            </w:r>
            <w:r>
              <w:rPr/>
              <w:t>(</w:t>
            </w:r>
            <w:r>
              <w:rPr/>
              <w:t>二</w:t>
            </w:r>
            <w:r>
              <w:rPr/>
              <w:t>)+</w:t>
            </w:r>
            <w:r>
              <w:rPr/>
              <w:t>愛情來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7)06/19  </w:t>
            </w:r>
            <w:r>
              <w:rPr/>
              <w:t>愛情來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8)06/26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「人生」的意義，進而反思個人的人生意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引導學生在遭遇困難或陷入低潮時，能以正向積極的態度面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遵守法律規則及規範之重要性，提升學生社會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自己，認識自己，進而能以同理心去關懷服務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哲學與人生：人生、繞路與哲學</w:t>
            </w:r>
          </w:p>
          <w:p>
            <w:pPr>
              <w:pStyle w:val="Normal"/>
              <w:rPr/>
            </w:pPr>
            <w:r>
              <w:rPr/>
              <w:t>作者：薛清江</w:t>
            </w:r>
          </w:p>
          <w:p>
            <w:pPr>
              <w:pStyle w:val="Normal"/>
              <w:rPr/>
            </w:pPr>
            <w:r>
              <w:rPr/>
              <w:t>書局：高雄復文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菲利普・希伯爾</w:t>
            </w:r>
            <w:r>
              <w:rPr>
                <w:rFonts w:eastAsia="Times New Roman"/>
              </w:rPr>
              <w:t xml:space="preserve">  </w:t>
            </w:r>
            <w:r>
              <w:rPr/>
              <w:t>跟著白色的兔子走，到哲學的世界裡去：你如何看待自己與他人的存在？</w:t>
            </w:r>
            <w:r>
              <w:rPr>
                <w:rFonts w:eastAsia="Times New Roman"/>
              </w:rPr>
              <w:t xml:space="preserve">  </w:t>
            </w:r>
            <w:r>
              <w:rPr/>
              <w:t>橡實文化</w:t>
            </w: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邁可．桑德爾</w:t>
            </w:r>
            <w:r>
              <w:rPr>
                <w:rFonts w:eastAsia="Times New Roman"/>
              </w:rPr>
              <w:t xml:space="preserve">   </w:t>
            </w:r>
            <w:r>
              <w:rPr/>
              <w:t>正義：一場思辨之旅</w:t>
            </w:r>
            <w:r>
              <w:rPr>
                <w:rFonts w:eastAsia="Times New Roman"/>
              </w:rPr>
              <w:t xml:space="preserve">   </w:t>
            </w:r>
            <w:r>
              <w:rPr/>
              <w:t>雅言文化</w:t>
            </w:r>
            <w:r>
              <w:rPr>
                <w:rFonts w:eastAsia="Times New Roman"/>
              </w:rPr>
              <w:t xml:space="preserve">  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冀劍制</w:t>
            </w:r>
            <w:r>
              <w:rPr>
                <w:rFonts w:eastAsia="Times New Roman"/>
              </w:rPr>
              <w:t xml:space="preserve">  </w:t>
            </w:r>
            <w:r>
              <w:rPr/>
              <w:t>哲學課的逆襲</w:t>
            </w:r>
            <w:r>
              <w:rPr>
                <w:rFonts w:eastAsia="Times New Roman"/>
              </w:rPr>
              <w:t xml:space="preserve">  </w:t>
            </w:r>
            <w:r>
              <w:rPr/>
              <w:t>商周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非課程需要，非經允許，上課禁用手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0:00Z</dcterms:created>
  <dc:creator>郭璉謙 </dc:creator>
  <dc:description/>
  <cp:keywords>南臺課程大綱 郭璉謙 </cp:keywords>
  <dc:language>en-US</dc:language>
  <cp:lastModifiedBy>alexhong</cp:lastModifiedBy>
  <dcterms:modified xsi:type="dcterms:W3CDTF">2018-03-02T00:20:00Z</dcterms:modified>
  <cp:revision>2</cp:revision>
  <dc:subject>南臺課程</dc:subject>
  <dc:title>哲學與人生</dc:title>
</cp:coreProperties>
</file>