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04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輛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Practice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V1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V1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V1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車輛汽油引擎控制系統之工作原理，並熟知系統之控制電路，增進汽油引擎故障診斷、維修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輛工程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引擎控制系統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academic knowledge of engine control system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對汽車的檢修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mote the interest in the field of automotive repair and diagnosis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學理念解釋感測元件故障波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explain the wave pattern produced from failure sensor or actuator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閱讀專業手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comprehend academic handbook , 3 </w:t>
            </w:r>
            <w:r>
              <w:rPr/>
              <w:t>實務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空氣計量式多點燃油噴射控制系統配線實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速度密度型單點燃油噴射控制系統配線實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專業診斷器之操作實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業示波器之操作實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授波型診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車輛線束佈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車輛修護規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WIRING PRACTICE OF THE L TYPE (MPI) FUEL INJECTION SYSTEM </w:t>
            </w:r>
          </w:p>
          <w:p>
            <w:pPr>
              <w:pStyle w:val="Normal"/>
              <w:rPr/>
            </w:pPr>
            <w:r>
              <w:rPr/>
              <w:t xml:space="preserve">2.WIRING PRACTICE OF THE D TYPE (SPI) FUEL INJECTION SYSTEM </w:t>
            </w:r>
          </w:p>
          <w:p>
            <w:pPr>
              <w:pStyle w:val="Normal"/>
              <w:rPr/>
            </w:pPr>
            <w:r>
              <w:rPr/>
              <w:t>3.OPERATION PRACTICE OF PROFESSED DIAGNOSEOR</w:t>
            </w:r>
          </w:p>
          <w:p>
            <w:pPr>
              <w:pStyle w:val="Normal"/>
              <w:rPr/>
            </w:pPr>
            <w:r>
              <w:rPr/>
              <w:t>4.OPERATION PRACTICE OF PROFESSED OSCILLISCOPE</w:t>
            </w:r>
          </w:p>
          <w:p>
            <w:pPr>
              <w:pStyle w:val="Normal"/>
              <w:rPr/>
            </w:pPr>
            <w:r>
              <w:rPr/>
              <w:t>5.THE ANALYSIS OF FAILURE WAVEFORM</w:t>
            </w:r>
          </w:p>
          <w:p>
            <w:pPr>
              <w:pStyle w:val="Normal"/>
              <w:rPr/>
            </w:pPr>
            <w:r>
              <w:rPr/>
              <w:t>6.THE ELECTRICS WIRING OF THE VEHICLE</w:t>
            </w:r>
          </w:p>
          <w:p>
            <w:pPr>
              <w:pStyle w:val="Normal"/>
              <w:rPr/>
            </w:pPr>
            <w:r>
              <w:rPr/>
              <w:t>7.THE MAINTENANCE SPECIFICATION OF THE VEHIC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  <w:p>
            <w:pPr>
              <w:pStyle w:val="Normal"/>
              <w:rPr/>
            </w:pPr>
            <w:r>
              <w:rPr/>
              <w:t>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>/(</w:t>
            </w:r>
            <w:r>
              <w:rPr/>
              <w:t>時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課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>評分方式說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實習分組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清潔輪值說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工安講習與評量</w:t>
            </w:r>
            <w:r>
              <w:rPr/>
              <w:t>(</w:t>
            </w:r>
            <w:r>
              <w:rPr/>
              <w:t>筆試</w:t>
            </w:r>
            <w:r>
              <w:rPr/>
              <w:t>) /(1)</w:t>
            </w:r>
          </w:p>
          <w:p>
            <w:pPr>
              <w:pStyle w:val="Normal"/>
              <w:rPr/>
            </w:pPr>
            <w:r>
              <w:rPr/>
              <w:t>整理工廠</w:t>
            </w:r>
            <w:r>
              <w:rPr/>
              <w:tab/>
              <w:t>/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手工具使用法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  <w:t>螺栓鎖緊扭力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引擎發動</w:t>
            </w:r>
            <w:r>
              <w:rPr/>
              <w:t>(</w:t>
            </w:r>
            <w:r>
              <w:rPr/>
              <w:t>電瓶接線</w:t>
            </w:r>
            <w:r>
              <w:rPr/>
              <w:t>) /(1)</w:t>
            </w:r>
          </w:p>
          <w:p>
            <w:pPr>
              <w:pStyle w:val="Normal"/>
              <w:rPr/>
            </w:pPr>
            <w:r>
              <w:rPr/>
              <w:t>電瓶檢測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起動馬達拆裝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起動系統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  <w:t>起動馬達更換實習</w:t>
            </w:r>
            <w:r>
              <w:rPr/>
              <w:t>(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ST</w:t>
            </w:r>
            <w:r>
              <w:rPr/>
              <w:t>線拆裝</w:t>
            </w:r>
            <w:r>
              <w:rPr/>
              <w:t>) /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起動系統術考實作練習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筆試：螺栓鎖緊扭力和手工具使用法</w:t>
            </w:r>
            <w:r>
              <w:rPr>
                <w:rFonts w:eastAsia="Times New Roman"/>
              </w:rPr>
              <w:t xml:space="preserve"> </w:t>
            </w:r>
            <w:r>
              <w:rPr/>
              <w:t>/(2)</w:t>
            </w:r>
          </w:p>
          <w:p>
            <w:pPr>
              <w:pStyle w:val="Normal"/>
              <w:rPr/>
            </w:pPr>
            <w:r>
              <w:rPr/>
              <w:t>術考</w:t>
            </w:r>
            <w:r>
              <w:rPr/>
              <w:t>1</w:t>
            </w:r>
            <w:r>
              <w:rPr/>
              <w:t>：</w:t>
            </w:r>
            <w:r>
              <w:rPr/>
              <w:t>M6</w:t>
            </w:r>
            <w:r>
              <w:rPr/>
              <w:t>螺栓鎖緊扭力</w:t>
            </w:r>
            <w:r>
              <w:rPr/>
              <w:t>---10 N-</w:t>
            </w:r>
            <w:r>
              <w:rPr/>
              <w:t>m</w:t>
              <w:tab/>
            </w:r>
          </w:p>
          <w:p>
            <w:pPr>
              <w:pStyle w:val="Normal"/>
              <w:rPr/>
            </w:pPr>
            <w:r>
              <w:rPr/>
              <w:t>M8</w:t>
            </w:r>
            <w:r>
              <w:rPr/>
              <w:t>螺栓鎖緊扭力</w:t>
            </w:r>
            <w:r>
              <w:rPr/>
              <w:t>---30 N-m</w:t>
              <w:tab/>
            </w:r>
          </w:p>
          <w:p>
            <w:pPr>
              <w:pStyle w:val="Normal"/>
              <w:rPr/>
            </w:pPr>
            <w:r>
              <w:rPr/>
              <w:t>M10</w:t>
            </w:r>
            <w:r>
              <w:rPr/>
              <w:t>螺栓鎖緊扭力</w:t>
            </w:r>
            <w:r>
              <w:rPr/>
              <w:t>---50 N-m</w:t>
              <w:tab/>
            </w:r>
          </w:p>
          <w:p>
            <w:pPr>
              <w:pStyle w:val="Normal"/>
              <w:rPr/>
            </w:pPr>
            <w:r>
              <w:rPr/>
              <w:t>火星塞鎖緊扭力</w:t>
            </w:r>
            <w:r>
              <w:rPr/>
              <w:t>---18 N-m</w:t>
              <w:tab/>
            </w:r>
          </w:p>
          <w:p>
            <w:pPr>
              <w:pStyle w:val="Normal"/>
              <w:rPr/>
            </w:pPr>
            <w:r>
              <w:rPr/>
              <w:t>術考</w:t>
            </w:r>
            <w:r>
              <w:rPr/>
              <w:t>2</w:t>
            </w:r>
            <w:r>
              <w:rPr/>
              <w:t>：起動馬達分解組合→馬達更換→引擎發動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引擎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引擎控制系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噴油嘴拆裝實習</w:t>
            </w:r>
            <w:r>
              <w:rPr>
                <w:rFonts w:eastAsia="Times New Roman"/>
              </w:rPr>
              <w:t xml:space="preserve"> </w:t>
            </w:r>
            <w:r>
              <w:rPr/>
              <w:t>/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噴油嘴拆裝術考實作練習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術考：噴油嘴拆裝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MUT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診斷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功能：示波器、數據列示</w:t>
            </w:r>
            <w:r>
              <w:rPr/>
              <w:t>)</w:t>
              <w:tab/>
              <w:t xml:space="preserve"> /(2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噴油嘴作動電壓波形分析與故障診斷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筆試：噴油嘴作動電壓波形分析</w:t>
            </w:r>
            <w:r>
              <w:rPr/>
              <w:tab/>
              <w:t xml:space="preserve"> /(1)</w:t>
            </w:r>
          </w:p>
          <w:p>
            <w:pPr>
              <w:pStyle w:val="Normal"/>
              <w:rPr/>
            </w:pPr>
            <w:r>
              <w:rPr/>
              <w:t>術考：擷取噴油嘴作動電壓波形</w:t>
            </w:r>
            <w:r>
              <w:rPr/>
              <w:tab/>
              <w:t>/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引擎轉速</w:t>
            </w:r>
            <w:r>
              <w:rPr/>
              <w:t>-</w:t>
            </w:r>
            <w:r>
              <w:rPr/>
              <w:t>點火性能分析儀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  <w:t>調整節氣門基本位置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測量與調整節氣門位置感知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怠速穩定器工作電壓波形與故障分析診斷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引擎怠速調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引擎怠速調整術考實作練習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筆試：</w:t>
            </w:r>
            <w:r>
              <w:rPr/>
              <w:t>1.</w:t>
            </w:r>
            <w:r>
              <w:rPr/>
              <w:t>怠速穩定器工作電壓波形與故障分析診斷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怠速調整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術考：</w:t>
            </w:r>
            <w:r>
              <w:rPr/>
              <w:t xml:space="preserve">1. </w:t>
            </w:r>
            <w:r>
              <w:rPr/>
              <w:t>擷取怠速穩定器工作電壓波形</w:t>
            </w:r>
            <w:r>
              <w:rPr>
                <w:rFonts w:eastAsia="Times New Roman"/>
              </w:rPr>
              <w:t xml:space="preserve"> </w:t>
            </w:r>
            <w:r>
              <w:rPr/>
              <w:t>/(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引擎怠速調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點火系統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  <w:t>點火系統性能分析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  <w:t>基本點火正時檢查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  <w:t>點火系統控制波形分析與故障診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點火模組量測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  <w:t>點火系統術考實作練習</w:t>
            </w:r>
            <w:r>
              <w:rPr>
                <w:rFonts w:eastAsia="Times New Roman"/>
              </w:rPr>
              <w:t xml:space="preserve"> </w:t>
            </w:r>
            <w:r>
              <w:rPr/>
              <w:t>/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術考</w:t>
            </w:r>
            <w:r>
              <w:rPr/>
              <w:t>1</w:t>
            </w:r>
            <w:r>
              <w:rPr/>
              <w:t>：跳火電壓、火花維持時間、點火控制波形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  <w:t>術考</w:t>
            </w:r>
            <w:r>
              <w:rPr/>
              <w:t>2</w:t>
            </w:r>
            <w:r>
              <w:rPr/>
              <w:t>：測量點火模組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引擎控制系統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提升對汽車的檢修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以學理念解釋感測元件故障波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閱讀專業手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講義</w:t>
            </w:r>
          </w:p>
          <w:p>
            <w:pPr>
              <w:pStyle w:val="Normal"/>
              <w:rPr/>
            </w:pPr>
            <w:r>
              <w:rPr/>
              <w:t>作者：劉全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-18</w:t>
            </w:r>
            <w:r>
              <w:rPr/>
              <w:t>、</w:t>
            </w:r>
            <w:r>
              <w:rPr/>
              <w:t>4G-93</w:t>
            </w:r>
            <w:r>
              <w:rPr/>
              <w:t>修護手冊中華汽車公司</w:t>
            </w:r>
          </w:p>
          <w:p>
            <w:pPr>
              <w:pStyle w:val="Normal"/>
              <w:rPr/>
            </w:pPr>
            <w:r>
              <w:rPr/>
              <w:t>汽車感測器原理應用與檢測</w:t>
            </w:r>
            <w:r>
              <w:rPr/>
              <w:t>,</w:t>
            </w:r>
            <w:r>
              <w:rPr/>
              <w:t>林明俊</w:t>
            </w:r>
            <w:r>
              <w:rPr/>
              <w:t>,</w:t>
            </w:r>
            <w:r>
              <w:rPr/>
              <w:t>松祿汽車電腦控制引擎波形分析與檢測技術</w:t>
            </w:r>
            <w:r>
              <w:rPr/>
              <w:t>,</w:t>
            </w:r>
            <w:r>
              <w:rPr/>
              <w:t>繆鎮成</w:t>
            </w:r>
            <w:r>
              <w:rPr/>
              <w:t>,</w:t>
            </w:r>
            <w:r>
              <w:rPr/>
              <w:t>松祿中華汽車</w:t>
            </w:r>
            <w:r>
              <w:rPr/>
              <w:t>LANCER</w:t>
            </w:r>
            <w:r>
              <w:rPr/>
              <w:t>修護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第</w:t>
            </w:r>
            <w:r>
              <w:rPr/>
              <w:t>1</w:t>
            </w:r>
            <w:r>
              <w:rPr/>
              <w:t>週須分組及安全講習，請同學務必出席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課程對缺課與遲到之扣分相當嚴格，請同學須留意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本課程實施能力本位教學方式，所有術科測驗均須通過，方有資格取得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4:00Z</dcterms:created>
  <dc:creator>劉全 </dc:creator>
  <dc:description/>
  <cp:keywords>南臺課程大綱 劉全 </cp:keywords>
  <dc:language>en-US</dc:language>
  <cp:lastModifiedBy>alexhong</cp:lastModifiedBy>
  <dcterms:modified xsi:type="dcterms:W3CDTF">2018-03-02T00:14:00Z</dcterms:modified>
  <cp:revision>2</cp:revision>
  <dc:subject>南臺課程</dc:subject>
  <dc:title>車輛實習(二)</dc:title>
</cp:coreProperties>
</file>