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1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新式裝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New Equip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R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今車輛新式配備的原理與功能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近代車輛發展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悉車輛搭載新式裝備項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各新式裝備架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來車輛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延伸創新創意思考邏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講解</w:t>
            </w:r>
            <w:r>
              <w:rPr/>
              <w:t>ABS</w:t>
            </w:r>
            <w:r>
              <w:rPr/>
              <w:t>系統的作動理論與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講解</w:t>
            </w:r>
            <w:r>
              <w:rPr/>
              <w:t>TC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講解</w:t>
            </w:r>
            <w:r>
              <w:rPr/>
              <w:t>EBD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講解</w:t>
            </w:r>
            <w:r>
              <w:rPr/>
              <w:t>BA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講解恆溫空調系統的熱流控制理論與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講解混合引擎車的理論與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講解汽車導航系統的理論與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ory and technology of Anti-Brake System</w:t>
            </w:r>
          </w:p>
          <w:p>
            <w:pPr>
              <w:pStyle w:val="Normal"/>
              <w:rPr/>
            </w:pPr>
            <w:r>
              <w:rPr/>
              <w:t>2. Theory and technology of Tracing Control System</w:t>
            </w:r>
          </w:p>
          <w:p>
            <w:pPr>
              <w:pStyle w:val="Normal"/>
              <w:rPr/>
            </w:pPr>
            <w:r>
              <w:rPr/>
              <w:t>3. Theory and technology of Electrical Brake Distribution</w:t>
            </w:r>
          </w:p>
          <w:p>
            <w:pPr>
              <w:pStyle w:val="Normal"/>
              <w:rPr/>
            </w:pPr>
            <w:r>
              <w:rPr/>
              <w:t>4. Theory and technology of Brake Assistance System</w:t>
            </w:r>
          </w:p>
          <w:p>
            <w:pPr>
              <w:pStyle w:val="Normal"/>
              <w:rPr/>
            </w:pPr>
            <w:r>
              <w:rPr/>
              <w:t>5. Theory and technology of Auto Air-Conditioning System</w:t>
            </w:r>
          </w:p>
          <w:p>
            <w:pPr>
              <w:pStyle w:val="Normal"/>
              <w:rPr/>
            </w:pPr>
            <w:r>
              <w:rPr/>
              <w:t>6. Theory and technology of Hybrid Engine Vehicle</w:t>
            </w:r>
          </w:p>
          <w:p>
            <w:pPr>
              <w:pStyle w:val="Normal"/>
              <w:rPr/>
            </w:pPr>
            <w:r>
              <w:rPr/>
              <w:t>7. Theory and technology of G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講解</w:t>
            </w:r>
            <w:r>
              <w:rPr/>
              <w:t>ABS</w:t>
            </w:r>
            <w:r>
              <w:rPr/>
              <w:t>系統的作動理論與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講解</w:t>
            </w:r>
            <w:r>
              <w:rPr/>
              <w:t>TC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講解</w:t>
            </w:r>
            <w:r>
              <w:rPr/>
              <w:t>EBD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講解</w:t>
            </w:r>
            <w:r>
              <w:rPr/>
              <w:t>BA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講解恆溫空調系統的熱流控制理論與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講解混合引擎車的理論與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講解汽車導航系統的理論與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近代車輛發展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悉車輛搭載新式裝備項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認識各新式裝備架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未來車輛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延伸創新創意思考邏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汽車新科技裝置</w:t>
            </w:r>
          </w:p>
          <w:p>
            <w:pPr>
              <w:pStyle w:val="Normal"/>
              <w:rPr/>
            </w:pPr>
            <w:r>
              <w:rPr/>
              <w:t>作者：黃靖雄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7175-2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3:00Z</dcterms:created>
  <dc:creator>李卓昱 </dc:creator>
  <dc:description/>
  <cp:keywords>南臺課程大綱 李卓昱 </cp:keywords>
  <dc:language>en-US</dc:language>
  <cp:lastModifiedBy>alexhong</cp:lastModifiedBy>
  <dcterms:modified xsi:type="dcterms:W3CDTF">2018-03-02T00:13:00Z</dcterms:modified>
  <cp:revision>2</cp:revision>
  <dc:subject>南臺課程</dc:subject>
  <dc:title>汽車新式裝備</dc:title>
</cp:coreProperties>
</file>