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機電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Electro-Mechanical-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承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對於微機電系統有總體的概念，其市場應用與理論基礎的範圍，之後再針對微加工製程進行介紹，包括光學微影製程、微機電材料科學、體型微細加工、面型微細加工、封裝測試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機電系統應用與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applications of MEMS technology and its marketing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光學微影技術與光罩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photolithography and photomask design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體型微細加工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ulk Micromachining technolog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面型微細加工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Surface Micromachining technolog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微機電技術所應用的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materials for MEMS technology , 10 </w:t>
            </w:r>
            <w:r>
              <w:rPr/>
              <w:t>口語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機電系統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微機電系統之應用與市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微影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薄膜沉積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蝕刻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封裝接合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其他微製造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EMS</w:t>
            </w:r>
          </w:p>
          <w:p>
            <w:pPr>
              <w:pStyle w:val="Normal"/>
              <w:rPr/>
            </w:pPr>
            <w:r>
              <w:rPr/>
              <w:t>2. Introduction to MEMS Applications and Marketing</w:t>
            </w:r>
          </w:p>
          <w:p>
            <w:pPr>
              <w:pStyle w:val="Normal"/>
              <w:rPr/>
            </w:pPr>
            <w:r>
              <w:rPr/>
              <w:t>3. Lithography</w:t>
            </w:r>
          </w:p>
          <w:p>
            <w:pPr>
              <w:pStyle w:val="Normal"/>
              <w:rPr/>
            </w:pPr>
            <w:r>
              <w:rPr/>
              <w:t>4. Thin film deposition</w:t>
            </w:r>
          </w:p>
          <w:p>
            <w:pPr>
              <w:pStyle w:val="Normal"/>
              <w:rPr/>
            </w:pPr>
            <w:r>
              <w:rPr/>
              <w:t>5. Wet etching</w:t>
            </w:r>
          </w:p>
          <w:p>
            <w:pPr>
              <w:pStyle w:val="Normal"/>
              <w:rPr/>
            </w:pPr>
            <w:r>
              <w:rPr/>
              <w:t>6. Dry etching</w:t>
            </w:r>
          </w:p>
          <w:p>
            <w:pPr>
              <w:pStyle w:val="Normal"/>
              <w:rPr/>
            </w:pPr>
            <w:r>
              <w:rPr/>
              <w:t>7. LIGA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機電系統應用與市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光學微影技術與光罩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體型微細加工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面型微細加工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微機電技術所應用的材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1:00Z</dcterms:created>
  <dc:creator>莊承鑫 </dc:creator>
  <dc:description/>
  <cp:keywords>南臺課程大綱 莊承鑫 </cp:keywords>
  <dc:language>en-US</dc:language>
  <cp:lastModifiedBy>alexhong</cp:lastModifiedBy>
  <dcterms:modified xsi:type="dcterms:W3CDTF">2018-03-02T00:11:00Z</dcterms:modified>
  <cp:revision>2</cp:revision>
  <dc:subject>南臺課程</dc:subject>
  <dc:title>微機電系統</dc:title>
</cp:coreProperties>
</file>