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電子學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Electronics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敏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K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K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K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基本電子元件</w:t>
            </w:r>
            <w:r>
              <w:rPr/>
              <w:t>(</w:t>
            </w:r>
            <w:r>
              <w:rPr/>
              <w:t>如二極體、電晶體及運算放大器</w:t>
            </w:r>
            <w:r>
              <w:rPr/>
              <w:t>)</w:t>
            </w:r>
            <w:r>
              <w:rPr/>
              <w:t>原理及其應用電路，使修課同學具備電子元件使用與應用電路之分析及設計能力，授課方式為課堂講授與實習操作隔週交錯進行，使修課同學充分瞭解電子電路之功能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工學或電路分析之相關課程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三用電錶、示波器與訊號產生器之使用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operations of digital multimeters, oscilloscopes and function generator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基本電子元件之特性與功能，以及基本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characteristics and functions of basic electronic parts and their applied circuit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電子儀器執行電子應用電路之實驗量測，及數據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conduct experiments and measurements for electronic circuits and analyze the result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基礎電子學之專業英文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understand the proper nouns of electronic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儀器操作</w:t>
            </w:r>
            <w:r>
              <w:rPr/>
              <w:t xml:space="preserve">: </w:t>
            </w:r>
            <w:r>
              <w:rPr/>
              <w:t>三用電錶、示波器、訊號產生器與電源供應器之操作與使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極體元件</w:t>
            </w:r>
            <w:r>
              <w:rPr/>
              <w:t>: pn</w:t>
            </w:r>
            <w:r>
              <w:rPr/>
              <w:t>接面，二極體與稽納二極體之結構與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二極體應用電路</w:t>
            </w:r>
            <w:r>
              <w:rPr/>
              <w:t xml:space="preserve">: </w:t>
            </w:r>
            <w:r>
              <w:rPr/>
              <w:t>整流電路與穩壓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晶體元件</w:t>
            </w:r>
            <w:r>
              <w:rPr/>
              <w:t xml:space="preserve">: </w:t>
            </w:r>
            <w:r>
              <w:rPr/>
              <w:t>雙極性接面電晶體之結構與特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晶體應用電路</w:t>
            </w:r>
            <w:r>
              <w:rPr/>
              <w:t xml:space="preserve">: </w:t>
            </w:r>
            <w:r>
              <w:rPr/>
              <w:t>放大器電路與電壓隨耦器電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算放大器</w:t>
            </w:r>
            <w:r>
              <w:rPr/>
              <w:t xml:space="preserve">: </w:t>
            </w:r>
            <w:r>
              <w:rPr/>
              <w:t>運算放大器之原理及其負回授應用電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算放大器應用電路</w:t>
            </w:r>
            <w:r>
              <w:rPr/>
              <w:t xml:space="preserve">: </w:t>
            </w:r>
            <w:r>
              <w:rPr/>
              <w:t>反相放大器、非反相放大器、加法器、積分器與微分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peration of Instrument: Operations of electric meter, oscilloscope, function generator and power supply.</w:t>
            </w:r>
          </w:p>
          <w:p>
            <w:pPr>
              <w:pStyle w:val="Normal"/>
              <w:rPr/>
            </w:pPr>
            <w:r>
              <w:rPr/>
              <w:t>2.Diode: pn junction, structure and characteristics of diode and Zener diode.</w:t>
            </w:r>
          </w:p>
          <w:p>
            <w:pPr>
              <w:pStyle w:val="Normal"/>
              <w:rPr/>
            </w:pPr>
            <w:r>
              <w:rPr/>
              <w:t>3.Application Circuits of Diode: Rectifier and Regurator.</w:t>
            </w:r>
          </w:p>
          <w:p>
            <w:pPr>
              <w:pStyle w:val="Normal"/>
              <w:rPr/>
            </w:pPr>
            <w:r>
              <w:rPr/>
              <w:t>4.Transistor: Structure and characteristics of bipolar junction transistor (BJT).</w:t>
            </w:r>
          </w:p>
          <w:p>
            <w:pPr>
              <w:pStyle w:val="Normal"/>
              <w:rPr/>
            </w:pPr>
            <w:r>
              <w:rPr/>
              <w:t>5.Application Circuits of BJT: Amplifier and voltage follower.</w:t>
            </w:r>
          </w:p>
          <w:p>
            <w:pPr>
              <w:pStyle w:val="Normal"/>
              <w:rPr/>
            </w:pPr>
            <w:r>
              <w:rPr/>
              <w:t>6.Operational Amplifier: Principles of operational amplifier (Op-amp), negative feedback circuits of Op-amp.</w:t>
            </w:r>
          </w:p>
          <w:p>
            <w:pPr>
              <w:pStyle w:val="Normal"/>
              <w:rPr/>
            </w:pPr>
            <w:r>
              <w:rPr/>
              <w:t xml:space="preserve">7.Application Circuits of Op-amp: Inverting amplifier, non-inverting amplifier, adder, integrator and differentiato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三用電錶、示波器與訊號產生器之使用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基本電子元件之特性與功能，以及基本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電子儀器執行電子應用電路之實驗量測，及數據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基礎電子學之專業英文名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0:00Z</dcterms:created>
  <dc:creator>吳敏光 </dc:creator>
  <dc:description/>
  <cp:keywords>南臺課程大綱 吳敏光 </cp:keywords>
  <dc:language>en-US</dc:language>
  <cp:lastModifiedBy>alexhong</cp:lastModifiedBy>
  <dcterms:modified xsi:type="dcterms:W3CDTF">2018-03-02T00:10:00Z</dcterms:modified>
  <cp:revision>2</cp:revision>
  <dc:subject>南臺課程</dc:subject>
  <dc:title>應用電子學及實習</dc:title>
</cp:coreProperties>
</file>