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23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應用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 of Electric Machine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四乙夜四技車輛四甲夜四技車輛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博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E05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E05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E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機機械之基本運轉原理，分別就變壓器、電動機與發電機加以說明，並使了解各種電機之規格、性能與種類，並加一步探討電機之設計、生產製造以及應用上實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變壓器的特性與操作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直流</w:t>
            </w:r>
            <w:r>
              <w:rPr/>
              <w:t>/</w:t>
            </w:r>
            <w:r>
              <w:rPr/>
              <w:t>交流發電機的特性與操作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直流</w:t>
            </w:r>
            <w:r>
              <w:rPr/>
              <w:t>/</w:t>
            </w:r>
            <w:r>
              <w:rPr/>
              <w:t>交流電動機的特性與操作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電機的各項規格材料與基本控制原理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具備各種電機的專用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變壓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直流電機原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直流電動機與直流發電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交流電機基本概念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同步電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感應電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單相與特殊電機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電機材料與製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ransformers</w:t>
            </w:r>
          </w:p>
          <w:p>
            <w:pPr>
              <w:pStyle w:val="Normal"/>
              <w:rPr/>
            </w:pPr>
            <w:r>
              <w:rPr/>
              <w:t>2.DC Machinery Fundamentals</w:t>
            </w:r>
          </w:p>
          <w:p>
            <w:pPr>
              <w:pStyle w:val="Normal"/>
              <w:rPr/>
            </w:pPr>
            <w:r>
              <w:rPr/>
              <w:t>3.DC Motors and Generators</w:t>
            </w:r>
          </w:p>
          <w:p>
            <w:pPr>
              <w:pStyle w:val="Normal"/>
              <w:rPr/>
            </w:pPr>
            <w:r>
              <w:rPr/>
              <w:t>4.AC Machinery Fundamentals</w:t>
            </w:r>
          </w:p>
          <w:p>
            <w:pPr>
              <w:pStyle w:val="Normal"/>
              <w:rPr/>
            </w:pPr>
            <w:r>
              <w:rPr/>
              <w:t>5.Synchronous Electric Machinery</w:t>
            </w:r>
          </w:p>
          <w:p>
            <w:pPr>
              <w:pStyle w:val="Normal"/>
              <w:rPr/>
            </w:pPr>
            <w:r>
              <w:rPr/>
              <w:t>6.Induction Electric Machinery</w:t>
            </w:r>
          </w:p>
          <w:p>
            <w:pPr>
              <w:pStyle w:val="Normal"/>
              <w:rPr/>
            </w:pPr>
            <w:r>
              <w:rPr/>
              <w:t>7.Single-Phase and Special-Purpose Motors</w:t>
            </w:r>
          </w:p>
          <w:p>
            <w:pPr>
              <w:pStyle w:val="Normal"/>
              <w:rPr/>
            </w:pPr>
            <w:r>
              <w:rPr/>
              <w:t>8.Electic Machinery Material and Manufac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2</w:t>
            </w:r>
            <w:r>
              <w:rPr/>
              <w:t>週：變壓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週：直流電機原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週：直流電動機與直流發電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：交流電機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1</w:t>
            </w:r>
            <w:r>
              <w:rPr/>
              <w:t>週：同步電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-13</w:t>
            </w:r>
            <w:r>
              <w:rPr/>
              <w:t>週：感應電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5</w:t>
            </w:r>
            <w:r>
              <w:rPr/>
              <w:t>週：單相與特殊電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7</w:t>
            </w:r>
            <w:r>
              <w:rPr/>
              <w:t>週：電機材料與製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變壓器的特性與操作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了解直流</w:t>
            </w:r>
            <w:r>
              <w:rPr/>
              <w:t>/</w:t>
            </w:r>
            <w:r>
              <w:rPr/>
              <w:t>交流發電機的特性與操作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了解直流</w:t>
            </w:r>
            <w:r>
              <w:rPr/>
              <w:t>/</w:t>
            </w:r>
            <w:r>
              <w:rPr/>
              <w:t>交流電動機的特性與操作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了解電機的各項規格材料與基本控制原理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具備各種電機的專用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課程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各位同學要有智慧財產權觀念，課本不得非法影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9:00Z</dcterms:created>
  <dc:creator>楊博華 </dc:creator>
  <dc:description/>
  <cp:keywords>南臺課程大綱 楊博華 </cp:keywords>
  <dc:language>en-US</dc:language>
  <cp:lastModifiedBy>alexhong</cp:lastModifiedBy>
  <dcterms:modified xsi:type="dcterms:W3CDTF">2018-03-02T00:19:00Z</dcterms:modified>
  <cp:revision>2</cp:revision>
  <dc:subject>南臺課程</dc:subject>
  <dc:title>電機機械應用與實務</dc:title>
</cp:coreProperties>
</file>