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23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專題討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ed topics in mechanical engineer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家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1</w:t>
            </w:r>
            <w:r>
              <w:rPr/>
              <w:t>節</w:t>
            </w:r>
            <w:r>
              <w:rPr/>
              <w:t>(K4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K4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針對機械工程領域問題，介紹資料蒐集、分析歸納、及簡報製作，並安排學生進行專題簡報和討論，以擴大學生專業視野與提昇學生表述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導學生蒐集資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訓練學生經由分工並合力完成工作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溝通協調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訓練學生上台做簡報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口語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訓練學生製作一篇合格的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書面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機械工程專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網路與館藏資料搜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簡報製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口頭與書面報告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專題報告與討論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學生專題簡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pecial topics in mechanical engineering</w:t>
            </w:r>
          </w:p>
          <w:p>
            <w:pPr>
              <w:pStyle w:val="Normal"/>
              <w:rPr/>
            </w:pPr>
            <w:r>
              <w:rPr/>
              <w:t>2. Literature survey via network and library database</w:t>
            </w:r>
          </w:p>
          <w:p>
            <w:pPr>
              <w:pStyle w:val="Normal"/>
              <w:rPr/>
            </w:pPr>
            <w:r>
              <w:rPr/>
              <w:t>3. Preparation of a briefing</w:t>
            </w:r>
          </w:p>
          <w:p>
            <w:pPr>
              <w:pStyle w:val="Normal"/>
              <w:rPr/>
            </w:pPr>
            <w:r>
              <w:rPr/>
              <w:t>4. Oral presentation and letter report</w:t>
            </w:r>
          </w:p>
          <w:p>
            <w:pPr>
              <w:pStyle w:val="Normal"/>
              <w:rPr/>
            </w:pPr>
            <w:r>
              <w:rPr/>
              <w:t>5. Special topics and discussions</w:t>
            </w:r>
          </w:p>
          <w:p>
            <w:pPr>
              <w:pStyle w:val="Normal"/>
              <w:rPr/>
            </w:pPr>
            <w:r>
              <w:rPr/>
              <w:t xml:space="preserve">6. Briefings of special topics by student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教導學生蒐集資料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訓練學生經由分工並合力完成工作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訓練學生上台做簡報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訓練學生製作一篇合格的報告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19:00Z</dcterms:created>
  <dc:creator>陳家昇 </dc:creator>
  <dc:description/>
  <cp:keywords>南臺課程大綱 陳家昇 </cp:keywords>
  <dc:language>en-US</dc:language>
  <cp:lastModifiedBy>alexhong</cp:lastModifiedBy>
  <dcterms:modified xsi:type="dcterms:W3CDTF">2018-03-02T00:19:00Z</dcterms:modified>
  <cp:revision>2</cp:revision>
  <dc:subject>南臺課程</dc:subject>
  <dc:title>機械專題討論</dc:title>
</cp:coreProperties>
</file>