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原理與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m and Control of Electric Machine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介紹各種轉動電機的工作原理與特性，並了解電機的輸入與輸出之間的關係，求得適當的控制電機輸出的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簡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電磁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ave the fundamental knowledge of electro-magnetic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反電動勢及電磁力的觀念與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ave the knowledge and computing skill of back e.m.f. and electro-magnetic force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電動機分類與構造的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ave the knowledge of classification and structure of motors.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電動機特性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ave the knowledge of motor characteristics.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電動機基本控制方法的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now the basics of motor control.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交流電機原理：旋轉磁場、電氣頻率與極數、功率流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交流電機：同步交流電機、感應交流電機、單相與特殊電機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直流電機：直流電機原理、直流發電機與直流電動機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控制電路簡介：電力電子元件、交流電壓調整、變頻控制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電機材料與製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C Machinery Fundamentals: Rotating Magnetic Field</w:t>
            </w:r>
            <w:r>
              <w:rPr/>
              <w:t>、</w:t>
            </w:r>
            <w:r>
              <w:rPr/>
              <w:t>Electric Frequence and Machinery Poles</w:t>
            </w:r>
            <w:r>
              <w:rPr/>
              <w:t>、</w:t>
            </w:r>
            <w:r>
              <w:rPr/>
              <w:t>Power flow</w:t>
            </w:r>
          </w:p>
          <w:p>
            <w:pPr>
              <w:pStyle w:val="Normal"/>
              <w:rPr/>
            </w:pPr>
            <w:r>
              <w:rPr/>
              <w:t>2.AC Machinery: Synchronous Generator and Motor</w:t>
            </w:r>
            <w:r>
              <w:rPr/>
              <w:t>、</w:t>
            </w:r>
            <w:r>
              <w:rPr/>
              <w:t>Induction Motor</w:t>
            </w:r>
            <w:r>
              <w:rPr/>
              <w:t>、</w:t>
            </w:r>
            <w:r>
              <w:rPr/>
              <w:t>Single-Phase and Special-Purpose Motors</w:t>
            </w:r>
          </w:p>
          <w:p>
            <w:pPr>
              <w:pStyle w:val="Normal"/>
              <w:rPr/>
            </w:pPr>
            <w:r>
              <w:rPr/>
              <w:t>3.DC Machinery: DC Machinery Fundamentals</w:t>
            </w:r>
            <w:r>
              <w:rPr/>
              <w:t>、</w:t>
            </w:r>
            <w:r>
              <w:rPr/>
              <w:t>DC Gen</w:t>
            </w:r>
            <w:r>
              <w:rPr/>
              <w:t>erator and Motor</w:t>
            </w:r>
          </w:p>
          <w:p>
            <w:pPr>
              <w:pStyle w:val="Normal"/>
              <w:rPr/>
            </w:pPr>
            <w:r>
              <w:rPr/>
              <w:t>4.Introduction to Control Circuit of Machinery: Power Electronic Components</w:t>
            </w:r>
            <w:r>
              <w:rPr/>
              <w:t>、</w:t>
            </w:r>
            <w:r>
              <w:rPr/>
              <w:t>Votage Variation by AC Phase Control</w:t>
            </w:r>
            <w:r>
              <w:rPr/>
              <w:t>、</w:t>
            </w:r>
            <w:r>
              <w:rPr/>
              <w:t>Invertors</w:t>
            </w:r>
          </w:p>
          <w:p>
            <w:pPr>
              <w:pStyle w:val="Normal"/>
              <w:rPr/>
            </w:pPr>
            <w:r>
              <w:rPr/>
              <w:t>5.Material and Manufacturing of Electric Machin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電磁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反電動勢及電磁力的觀念與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電動機分類與構造的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電動機特性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電動機基本控制方法的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7:00Z</dcterms:created>
  <dc:creator>朱建國 </dc:creator>
  <dc:description/>
  <cp:keywords>南臺課程大綱 朱建國 </cp:keywords>
  <dc:language>en-US</dc:language>
  <cp:lastModifiedBy>alexhong</cp:lastModifiedBy>
  <dcterms:modified xsi:type="dcterms:W3CDTF">2018-03-02T00:17:00Z</dcterms:modified>
  <cp:revision>2</cp:revision>
  <dc:subject>南臺課程</dc:subject>
  <dc:title>馬達原理與控制</dc:title>
</cp:coreProperties>
</file>